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t Classification Workshe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nd a live plant leaf for each classification and attach to paper. Record the plant's name and classific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ymnosperm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giosperm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nocot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icot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vergreen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eciduou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oody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baceou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nnual - Summer or Winter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rennial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9:00Z</dcterms:created>
  <dc:creator>davidturner</dc:creator>
  <dc:description/>
  <dc:language>en-US</dc:language>
  <cp:lastModifiedBy>davidturner</cp:lastModifiedBy>
  <dcterms:modified xsi:type="dcterms:W3CDTF">2009-04-03T12:49:00Z</dcterms:modified>
  <cp:revision>1</cp:revision>
  <dc:subject/>
  <dc:title>Plant Classification Worksheet</dc:title>
</cp:coreProperties>
</file>