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Preparing the Planting Site</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w:t>
        <w:tab/>
        <w:t>Why is it important to prepare beds for plan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What methods are used in preparing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Hoy do you measure a planting site and calculate the square foot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How do you calculate the amount of fertilizer, lime, and other soil amendments needed for a planting s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w:t>
        <w:tab/>
        <w:t>What hand tools and power equipment are used in landscape site prepa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7:00Z</dcterms:created>
  <dc:creator>davidturner</dc:creator>
  <dc:description/>
  <dc:language>en-US</dc:language>
  <cp:lastModifiedBy>davidturner</cp:lastModifiedBy>
  <dcterms:modified xsi:type="dcterms:W3CDTF">2009-04-02T19:57:00Z</dcterms:modified>
  <cp:revision>1</cp:revision>
  <dc:subject/>
  <dc:title>Individual Learning Activity</dc:title>
</cp:coreProperties>
</file>