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oil Preparation and Planting Procedures Work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</w:t>
        <w:tab/>
        <w:t>What are three methods of improving poor drainag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</w:t>
        <w:tab/>
        <w:t>If the root ball is one foot wide, how wide should the planting hole b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</w:t>
        <w:tab/>
        <w:t>What two tasks should be performed before planting a balled-and-burlapped plan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</w:t>
        <w:tab/>
        <w:t>What are two types of fertilizers that can be added to the planting hole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5.</w:t>
        <w:tab/>
        <w:t>How many cups of fertilizer should be incorporated into a planting bed that has 750 square fee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.</w:t>
        <w:tab/>
        <w:t>What are three tasks to perform to develop the best color displays of annuals and perennial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.</w:t>
        <w:tab/>
        <w:t>What are two advantages of placing mulch around plant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8.</w:t>
        <w:tab/>
        <w:t>How many plants are required for a 500 square foot bed with six inches between each plan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.</w:t>
        <w:tab/>
        <w:t>How many cubic yards of topsoil should be added to 1000 square feet with an application depth of two inche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0.</w:t>
        <w:tab/>
        <w:t>How many cubic yards of topsoil should be added to 3000 square feet with an application depth of two inches?  How many three cubic feet bags should be purchased?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8:00Z</dcterms:created>
  <dc:creator>davidturner</dc:creator>
  <dc:description/>
  <dc:language>en-US</dc:language>
  <cp:lastModifiedBy>davidturner</cp:lastModifiedBy>
  <dcterms:modified xsi:type="dcterms:W3CDTF">2009-04-02T19:58:00Z</dcterms:modified>
  <cp:revision>1</cp:revision>
  <dc:subject/>
  <dc:title>Soil Preparation and Planting Procedures Worksheet</dc:title>
</cp:coreProperties>
</file>