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drawing>
          <wp:inline distT="0" distB="0" distL="0" distR="0">
            <wp:extent cx="152400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73480"/>
                    </a:xfrm>
                    <a:prstGeom prst="rect">
                      <a:avLst/>
                    </a:prstGeom>
                  </pic:spPr>
                </pic:pic>
              </a:graphicData>
            </a:graphic>
          </wp:inline>
        </w:drawing>
      </w:r>
    </w:p>
    <w:p>
      <w:pPr>
        <w:pStyle w:val="Heading1"/>
        <w:ind w:left="360" w:hanging="0"/>
        <w:rPr/>
      </w:pPr>
      <w:r>
        <w:rPr/>
        <w:t>Landscape and Garden: Plan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 xml:space="preserve">Landscaping is a lot of work and can cost a lot of money. For these reasons, most do-it-yourselfers go with a 3 to 5 year landscape plan. That way the work and cost can be spread out over a few years. A good plan is essential in landscaping. Without it, you'll end up wasting a lot of time and money.  At this point, you should know what style your landscape will be and what function it will perform for you.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You also should have a good idea of what plants you want to incorporate in your plan. As a landscaper, ask the homeowner, where they spend most of your time and really focus on first enhancing the views from there. To keep the costs down, you can also try to re-use some of the plants in your existing landsc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 xml:space="preserve">Getting Start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The homeowner may go with an independent designer; the plan could cost them up to a couple hundred dollars. But many nurseries will provide a free plan if you're buying their plants. You can draw up your own landscape plan since the basic principles of landscape design are not that complex. But there are a lot of things to consider so you might want to have a landscape pro look over your plan before you start on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 xml:space="preserve">You'll need graph paper to draw out your plan. We use the kind with the grids laid out in eighth-inch scale. You'll need to measure out the size of your lot, plus the dimensions of your house. You'll also need a pretty good idea of where the house sits in the yard in relation to the boundaries of the property. To be exact, measure from one corner of the house to a couple landmarks like a corner of the yard or a gat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TIP: We've learned to use tracing paper over our basic yard drawing at this point so you don't have to re-draw it over and over again.</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0"/>
    </w:pPr>
    <w:rPr>
      <w:rFonts w:ascii="Comic Sans MS" w:hAnsi="Comic Sans MS" w:cs="Comic Sans MS"/>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8:00Z</dcterms:created>
  <dc:creator>davidturner</dc:creator>
  <dc:description/>
  <dc:language>en-US</dc:language>
  <cp:lastModifiedBy>davidturner</cp:lastModifiedBy>
  <dcterms:modified xsi:type="dcterms:W3CDTF">2009-04-03T11:58:00Z</dcterms:modified>
  <cp:revision>1</cp:revision>
  <dc:subject/>
  <dc:title> </dc:title>
</cp:coreProperties>
</file>