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arning Activity (individual or grou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Site Analys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>Choose one of the topics below and research it. Write a report, create a poster, do a presentation in front of the class, or create a powerpoint on your findings that answers the question or explains the concep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color w:val="000000"/>
        </w:rPr>
        <w:tab/>
        <w:tab/>
        <w:tab/>
        <w:t>1.   What are the steps in the design process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are advantages and disadvantages of drawing a landscape plan by hand/computer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il horizons/Soil Textures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croclimate versus Macroclimate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eate a poster/powerpoint with landscape symbo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40:00Z</dcterms:created>
  <dc:creator>davidturner</dc:creator>
  <dc:description/>
  <dc:language>en-US</dc:language>
  <cp:lastModifiedBy>davidturner</cp:lastModifiedBy>
  <dcterms:modified xsi:type="dcterms:W3CDTF">2009-04-02T20:40:00Z</dcterms:modified>
  <cp:revision>1</cp:revision>
  <dc:subject/>
  <dc:title>Learning Activity (individual or group)</dc:title>
</cp:coreProperties>
</file>