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</w:rPr>
        <w:t>Measuring Lines to Sca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asure and record the lengths of the lines (A-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r each scale as follows:  1/16" = 1';  1/4" = 1';  1/8" = 1;  1/2" = 1'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ound off answers to the nearest foot except 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890"/>
        <w:gridCol w:w="1980"/>
        <w:gridCol w:w="1980"/>
        <w:gridCol w:w="20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cale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" =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" = 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" = 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" = 6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22:00Z</dcterms:created>
  <dc:creator>davidturner</dc:creator>
  <dc:description/>
  <dc:language>en-US</dc:language>
  <cp:lastModifiedBy>davidturner</cp:lastModifiedBy>
  <dcterms:modified xsi:type="dcterms:W3CDTF">2009-04-02T20:25:00Z</dcterms:modified>
  <cp:revision>1</cp:revision>
  <dc:subject/>
  <dc:title>Measuring Lines to Scale</dc:title>
</cp:coreProperties>
</file>