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Principles of Design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What are the three areas of the landscap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Which area is considered the outdoor living space of the family and is usually located in the backyard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Which area is the most visible and is usually located in the front yard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What are five things located in the service area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An equal balance where both sides of the view are the same is called _________ bala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An unequal balance where both sides of the view are different although weighted the same is called __________ bala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A landscape design where all parts of the design interrelate with each other has achieved __________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The focal point of the public area should be the _______ _______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Blending with harmony one element or area to another in a smooth fashion is called __________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What are two things that can be used as screens for the private or service area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When designing a deck or patio, imagine all the guests in the _______ _______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The landscape that incorporates fruit and vegetable producing plants into the overall design is called __________ ____________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  <w:t>An edible groundcover substitute for junipers, liriope, or cotoneaster is _________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n edible hedge substitute for ligustrum or burford holly is _________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15. An edible tree substitute for crape myrtle or japanese flowering  cherry is _________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00"/>
        </w:rPr>
      </w:pPr>
      <w:r>
        <w:rPr>
          <w:rFonts w:cs="Comic Sans MS" w:ascii="Comic Sans MS" w:hAnsi="Comic Sans MS"/>
          <w:b/>
          <w:smallCaps/>
          <w:color w:val="000000"/>
        </w:rPr>
      </w:r>
    </w:p>
    <w:p>
      <w:pPr>
        <w:pStyle w:val="Heading5"/>
        <w:rPr/>
      </w:pPr>
      <w:r>
        <w:rPr/>
        <w:t>The Principles of Design- Vocabul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inci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Principle of design that selects and positions visually strong items in the landscape composi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. Principle of design in which all separate parts contribute to the creation of the total design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calization of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. standards by which designs can be created, measured, discussed, and evaluat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pli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 The even distribution of materials on opposite sides of a central ax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hyth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. Something is repeated at a standard interv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. the size relationships between all the features of the landsca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r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. to control the potential complexity of a landscape’s design resulting from the use of too many different colors, angles, materials, textures, shapes, et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. establish the shape and form of a landscap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ro-r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 The center of a corner planting bed and a natural focal poi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u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The planting next to a building that helps it blend more comfortably into the surrounding landscap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ndation Plan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 Solid vertical area of plantings, buildings, walls, or land for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 The horizontal open areas of the landscap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 Plants that serve to fill large amounts of space both on the ground and in the a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ing 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.  Viewer sees the landscape from the most distant vantage poi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center"/>
      <w:outlineLvl w:val="0"/>
    </w:pPr>
    <w:rPr>
      <w:rFonts w:ascii="Comic Sans MS" w:hAnsi="Comic Sans MS" w:cs="Comic Sans MS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3:00Z</dcterms:created>
  <dc:creator>davidturner</dc:creator>
  <dc:description/>
  <dc:language>en-US</dc:language>
  <cp:lastModifiedBy>davidturner</cp:lastModifiedBy>
  <dcterms:modified xsi:type="dcterms:W3CDTF">2009-04-03T12:24:00Z</dcterms:modified>
  <cp:revision>1</cp:revision>
  <dc:subject/>
  <dc:title>Principles of Design Worksheet</dc:title>
</cp:coreProperties>
</file>