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  <w:t>Vocabulary Quiz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94"/>
        <w:gridCol w:w="256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lanted by people for the attractive characteristics they posses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a. topsoi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2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 piece of drafting equipment held firmly to the drafting board and used to draw horizontal lin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b.  soil textu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3.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 piece of paper with an accurate sketch of the house and lot on which observations are record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c.  site analysis pla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proportions of sand, silt, and clay particles in the soil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d.  microclimat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drawing of the plan view of the home oriented on the lo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e.  sca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6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soil found near the surfac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f. T squa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7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slope of the lan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g. plan view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8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 view of the house and landscape from above looking dow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</w:rPr>
              <w:t>h. ornamental plant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 legal document indicating the exact locations of physical structures on a piece of property and the exact dimensions of the property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i.  plat of surve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 measure of dimensions.  The proportion of one object to another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j. grad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ranslucent white vellum or tracing paper used for drafting landscape plan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k. base pla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 xml:space="preserve">12.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he temperature, precipitation, humidity, and wind on the landscape sit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  <w:t>l.  drawing pa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9:00Z</dcterms:created>
  <dc:creator>davidturner</dc:creator>
  <dc:description/>
  <dc:language>en-US</dc:language>
  <cp:lastModifiedBy>davidturner</cp:lastModifiedBy>
  <dcterms:modified xsi:type="dcterms:W3CDTF">2009-04-02T20:39:00Z</dcterms:modified>
  <cp:revision>1</cp:revision>
  <dc:subject/>
  <dc:title>Vocabulary Quiz:</dc:title>
</cp:coreProperties>
</file>