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esson Evalu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Large trees and shrubs grown in the field are often sold as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ab/>
        <w:tab/>
        <w:tab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In a properly dug hole, the bottom is wider/narrower than the t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Holes should be filled halfway/two-thirds full of soil before being watered, having the soil packed down, and having the remainder fill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lants should/should not be watered immediately after planting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st three steps we discussed for planting succes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6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st three things needed to properly plant plant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8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9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0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2:00Z</dcterms:created>
  <dc:creator>emulkey</dc:creator>
  <dc:description/>
  <dc:language>en-US</dc:language>
  <cp:lastModifiedBy>emulkey</cp:lastModifiedBy>
  <dcterms:modified xsi:type="dcterms:W3CDTF">2009-04-13T13:33:00Z</dcterms:modified>
  <cp:revision>1</cp:revision>
  <dc:subject/>
  <dc:title>Lesson Evaluation</dc:title>
</cp:coreProperties>
</file>