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mallCaps/>
          <w:color w:val="000000"/>
          <w:sz w:val="40"/>
        </w:rPr>
        <w:t>Mulch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object w:dxaOrig="8985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9.25pt;height:4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146184" r:id="rId2"/>
        </w:objec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1440" w:hanging="7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1440" w:hanging="72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*</w:t>
        <w:tab/>
        <w:t>Remember to level out Mulch Ring and Dam after plant roots are established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9:00Z</dcterms:created>
  <dc:creator>davidturner</dc:creator>
  <dc:description/>
  <dc:language>en-US</dc:language>
  <cp:lastModifiedBy>davidturner</cp:lastModifiedBy>
  <dcterms:modified xsi:type="dcterms:W3CDTF">2009-04-02T18:49:00Z</dcterms:modified>
  <cp:revision>1</cp:revision>
  <dc:subject/>
  <dc:title>MULCHING</dc:title>
</cp:coreProperties>
</file>