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sz w:val="36"/>
          <w:szCs w:val="36"/>
        </w:rPr>
        <w:t>Planting Procedures for Ornamental Plants Worksheet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The roots of container-grown plants should be what color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If plants cannot be planted right away, where should they be stored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en digging the planting hole, how wide and deep should it be dug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Is it necessary to add organic material to the planting holes of trees and shrubs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Before planting balled-and-burlapped plants, what are two things that should be completed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As you are backfilling around the plant, why should water be added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y should granular general purpose fertilizer not be added to the planting hole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y is a water ring placed around a newly planted plant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at are three reasons for applying mulch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at are three examples of mulch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at are two reasons for raising annual and herbaceous perennial beds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A homeowner has three annual beds that are 20 feet wide and 10 feet long.   She wants to use compost and a 40 pound bag costs $1.99.  Using the cooperative extension service recommendations, how many bags of organic material should be added and what will be her final cost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y are slow release fertilizers better than all purpose granular fertilizers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How many inches of mulch is applied to annuals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at types of mulch are best for annuals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at size tree needs staking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y is the wire around the tree placed in a piece of old garden hose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ere should the guy wires be placed in a tree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How tight should a tree be staked?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bCs w:val="false"/>
          <w:szCs w:val="36"/>
        </w:rPr>
        <w:t>When should stakes and wires be remov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davidturner</dc:creator>
  <dc:description/>
  <dc:language>en-US</dc:language>
  <cp:lastModifiedBy>davidturner</cp:lastModifiedBy>
  <dcterms:modified xsi:type="dcterms:W3CDTF">2009-04-02T18:49:00Z</dcterms:modified>
  <cp:revision>1</cp:revision>
  <dc:subject/>
  <dc:title>Planting Procedures for Ornamental Plants Worksheet</dc:title>
</cp:coreProperties>
</file>