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Deciduous Tree Pruning Calendar</w:t>
      </w:r>
    </w:p>
    <w:p>
      <w:pPr>
        <w:pStyle w:val="Normal"/>
        <w:rPr/>
      </w:pPr>
      <w:r>
        <w:rPr>
          <w:b/>
          <w:bCs/>
        </w:rPr>
        <w:t>Legend:</w:t>
      </w:r>
      <w:r>
        <w:rPr/>
        <w:br/>
        <w:t>* = Best time to prune</w:t>
        <w:br/>
        <w:t>x = Do not prune except to correct damage, hazards, or structural defects</w:t>
        <w:br/>
        <w:t>- = Timing is not critical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Comments</w:t>
      </w:r>
    </w:p>
    <w:p>
      <w:pPr>
        <w:pStyle w:val="Normal"/>
        <w:ind w:left="720" w:hanging="0"/>
        <w:rPr/>
      </w:pPr>
      <w:r>
        <w:rPr/>
        <w:t>Seldom needs pruning - remove multiple leaders, dead and broken branch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void pruning in late winter/early spring due to sap flow (more cosmetic than detrimental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void pruning from spring through summer due to insect or disease problem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void pruning from October - December due to reduced cold hardines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void pruning after July because flower buds have set 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464"/>
        <w:gridCol w:w="477"/>
        <w:gridCol w:w="544"/>
        <w:gridCol w:w="504"/>
        <w:gridCol w:w="557"/>
        <w:gridCol w:w="477"/>
        <w:gridCol w:w="411"/>
        <w:gridCol w:w="517"/>
        <w:gridCol w:w="464"/>
        <w:gridCol w:w="464"/>
        <w:gridCol w:w="504"/>
        <w:gridCol w:w="477"/>
        <w:gridCol w:w="1212"/>
      </w:tblGrid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Jan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Feb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ar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Apr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May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Jun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Jul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Aug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Sep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ct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Nov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ec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ilanthus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lder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sh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ald Cypress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eech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irch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,2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uckeye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atalpa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herry, Flowering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hestnut, Chinese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rabapple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rape Myrtle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ogwood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lm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,2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ringe Tree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inko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oldenraintree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ackberry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awthorn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ickory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oneylocust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orsechestnut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atsura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inden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agnolia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aple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,2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imosa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untain Ash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ulberry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yssa, Black Gum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Oak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each, Flowering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ear, Flowering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lum,</w:t>
              <w:br/>
              <w:t xml:space="preserve">Flowering and Purple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oplar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edbud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,4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erviceberry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ophora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ourwood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tewartia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*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weetgum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ycamore, Plane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uliptree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Willow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x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Zelkova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</w:tbl>
    <w:p>
      <w:pPr>
        <w:pStyle w:val="NormalWeb"/>
        <w:spacing w:before="0" w:after="0"/>
        <w:rPr/>
      </w:pPr>
      <w:r>
        <w:rPr>
          <w:b/>
          <w:bCs/>
        </w:rPr>
        <w:t>Exception:</w:t>
      </w:r>
      <w:r>
        <w:rPr/>
        <w:t xml:space="preserve"> Timing varies across USDA climate zone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29:00Z</dcterms:created>
  <dc:creator>davidturner</dc:creator>
  <dc:description/>
  <dc:language>en-US</dc:language>
  <cp:lastModifiedBy>davidturner</cp:lastModifiedBy>
  <dcterms:modified xsi:type="dcterms:W3CDTF">2009-04-02T16:29:00Z</dcterms:modified>
  <cp:revision>2</cp:revision>
  <dc:subject/>
  <dc:title>Name:_____________________</dc:title>
</cp:coreProperties>
</file>