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Group/Presentation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Pruning Technique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ssignment:</w:t>
        <w:tab/>
        <w:t xml:space="preserve">Choose one of the topics below and research i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Create a powerpoint/poster or bring in tools used for pruning.</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Create a powerpoint/poster or demonstrate 4 types of pruning.</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make a powerpoint/poster or demonstrate the proper technique of pruning.</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Create a calendar on powerpoint/poster of the proper times to prune 10 different plants.</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Create a poster/powerpoint/presentation/report of plants with special pruning n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Group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3:00Z</dcterms:created>
  <dc:creator>davidturner</dc:creator>
  <dc:description/>
  <dc:language>en-US</dc:language>
  <cp:lastModifiedBy>davidturner</cp:lastModifiedBy>
  <dcterms:modified xsi:type="dcterms:W3CDTF">2009-04-02T16:33:00Z</dcterms:modified>
  <cp:revision>2</cp:revision>
  <dc:subject/>
  <dc:title>Name:_____________________</dc:title>
</cp:coreProperties>
</file>