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rge Tree Limb Pruning Quiz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ch the letter on the drawing with the correct label: 8 p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ranch Collar 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t #1 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t # 2 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t #3 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the first thing you should do before beginning work on a tree? 2 pts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774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1:00Z</dcterms:created>
  <dc:creator>davidturner</dc:creator>
  <dc:description/>
  <dc:language>en-US</dc:language>
  <cp:lastModifiedBy>davidturner</cp:lastModifiedBy>
  <dcterms:modified xsi:type="dcterms:W3CDTF">2009-04-02T16:24:00Z</dcterms:modified>
  <cp:revision>1</cp:revision>
  <dc:subject/>
  <dc:title>Name:_____________________</dc:title>
</cp:coreProperties>
</file>