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7"/>
        <w:gridCol w:w="96"/>
        <w:gridCol w:w="96"/>
        <w:gridCol w:w="3477"/>
      </w:tblGrid>
      <w:tr>
        <w:trPr/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ame _____________________________ 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ate _________________ </w:t>
              <w:br/>
            </w:r>
            <w:r>
              <w:rPr>
                <w:sz w:val="15"/>
                <w:szCs w:val="15"/>
              </w:rPr>
              <w:t>(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Write the letter for the word that best matches the definition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  <w:gridCol w:w="461"/>
        <w:gridCol w:w="1843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564"/>
              <w:gridCol w:w="5995"/>
            </w:tblGrid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85216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521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0.7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1.  </w:t>
                  </w:r>
                </w:p>
              </w:tc>
              <w:tc>
                <w:tcPr>
                  <w:tcW w:w="599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Old branches that are large and unproductive are removed. The oldest branches are removed by cutting them back to ground level. Effective on flowering shrub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564"/>
              <w:gridCol w:w="5995"/>
            </w:tblGrid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85216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521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0.7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2.  </w:t>
                  </w:r>
                </w:p>
              </w:tc>
              <w:tc>
                <w:tcPr>
                  <w:tcW w:w="599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 trellis on which ornamental shrub or fruit tree is trained to grow flat.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564"/>
              <w:gridCol w:w="5995"/>
            </w:tblGrid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85216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521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0.7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3.  </w:t>
                  </w:r>
                </w:p>
              </w:tc>
              <w:tc>
                <w:tcPr>
                  <w:tcW w:w="599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This tool has a saw and a hook(which is used to pull, cut, or break dead branches). It is used to remove branches 10 to 12 feet overhea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564"/>
              <w:gridCol w:w="5995"/>
            </w:tblGrid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852160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521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0.7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4.  </w:t>
                  </w:r>
                </w:p>
              </w:tc>
              <w:tc>
                <w:tcPr>
                  <w:tcW w:w="599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Shears with long handles to give more leverage for cutting larger branch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564"/>
              <w:gridCol w:w="5995"/>
            </w:tblGrid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852160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521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0.7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5.  </w:t>
                  </w:r>
                </w:p>
              </w:tc>
              <w:tc>
                <w:tcPr>
                  <w:tcW w:w="599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aking decorative shapes by trimming shrubs or trees.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564"/>
              <w:gridCol w:w="5995"/>
            </w:tblGrid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852160" cy="952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521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0.7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6.  </w:t>
                  </w:r>
                </w:p>
              </w:tc>
              <w:tc>
                <w:tcPr>
                  <w:tcW w:w="599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Small chain saw on an extended handle that is used to remove overhead branches. It may be used to elevate lower branches to create improved visio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564"/>
              <w:gridCol w:w="5995"/>
            </w:tblGrid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852160" cy="952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521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0.7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7.  </w:t>
                  </w:r>
                </w:p>
              </w:tc>
              <w:tc>
                <w:tcPr>
                  <w:tcW w:w="599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mportant step in transplantation of plants, involves cutting off all the lateral roots of the plant with a sharp spade in acircle around the stem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564"/>
              <w:gridCol w:w="5995"/>
            </w:tblGrid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5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852160" cy="9525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521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0.7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8.  </w:t>
                  </w:r>
                </w:p>
              </w:tc>
              <w:tc>
                <w:tcPr>
                  <w:tcW w:w="599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The removal of the end section of the plant branches at the same height. Causes new shoots to develop from dormant buds, therefore making the plant thicke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564"/>
              <w:gridCol w:w="5995"/>
            </w:tblGrid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852160" cy="9525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521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0.7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9.  </w:t>
                  </w:r>
                </w:p>
              </w:tc>
              <w:tc>
                <w:tcPr>
                  <w:tcW w:w="599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Clippers consisting of a single blade that cuts against another piece of metal, or two blades that work like scissor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564"/>
              <w:gridCol w:w="5995"/>
            </w:tblGrid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852160" cy="9525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521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0.7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10.  </w:t>
                  </w:r>
                </w:p>
              </w:tc>
              <w:tc>
                <w:tcPr>
                  <w:tcW w:w="599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 saw with coarse teeth setting. This saw has a special setting to cut through the (live) green wood or dead wood without pinching the saw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564"/>
              <w:gridCol w:w="5995"/>
            </w:tblGrid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852160" cy="952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521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0.7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11.  </w:t>
                  </w:r>
                </w:p>
              </w:tc>
              <w:tc>
                <w:tcPr>
                  <w:tcW w:w="599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Used extensively to remove large branches that are 3 inches or more in diameter. This can be very dangerou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564"/>
              <w:gridCol w:w="5995"/>
            </w:tblGrid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852160" cy="952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521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0.7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12.  </w:t>
                  </w:r>
                </w:p>
              </w:tc>
              <w:tc>
                <w:tcPr>
                  <w:tcW w:w="599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volves removing certain branches from a plant to open up the plant. Keeps the natural shape of the plant. Allows more light to reach inner branches so that they can develop new growth more easily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"/>
              <w:gridCol w:w="1489"/>
            </w:tblGrid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.  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Topi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"/>
              <w:gridCol w:w="1502"/>
            </w:tblGrid>
            <w:tr>
              <w:trPr/>
              <w:tc>
                <w:tcPr>
                  <w:tcW w:w="3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B.  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chain sa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"/>
              <w:gridCol w:w="1502"/>
            </w:tblGrid>
            <w:tr>
              <w:trPr/>
              <w:tc>
                <w:tcPr>
                  <w:tcW w:w="3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C.  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renewal prun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"/>
              <w:gridCol w:w="1489"/>
            </w:tblGrid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D.  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root prun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"/>
              <w:gridCol w:w="1516"/>
            </w:tblGrid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E.  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lopping shear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"/>
              <w:gridCol w:w="1529"/>
            </w:tblGrid>
            <w:tr>
              <w:trPr/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F.  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pole prun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"/>
              <w:gridCol w:w="1489"/>
            </w:tblGrid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G.  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hand shear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"/>
              <w:gridCol w:w="1489"/>
            </w:tblGrid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H.  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pruning sa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"/>
              <w:gridCol w:w="1567"/>
            </w:tblGrid>
            <w:tr>
              <w:trPr/>
              <w:tc>
                <w:tcPr>
                  <w:tcW w:w="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.  </w:t>
                  </w:r>
                </w:p>
              </w:tc>
              <w:tc>
                <w:tcPr>
                  <w:tcW w:w="156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thinn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"/>
              <w:gridCol w:w="1567"/>
            </w:tblGrid>
            <w:tr>
              <w:trPr/>
              <w:tc>
                <w:tcPr>
                  <w:tcW w:w="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J.  </w:t>
                  </w:r>
                </w:p>
              </w:tc>
              <w:tc>
                <w:tcPr>
                  <w:tcW w:w="156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heading bac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"/>
              <w:gridCol w:w="1489"/>
            </w:tblGrid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.  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espali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"/>
              <w:gridCol w:w="1516"/>
            </w:tblGrid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L.  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power pole pruner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Web"/>
        <w:rPr/>
      </w:pPr>
      <w:r>
        <w:br w:type="page"/>
      </w:r>
      <w:r>
        <w:rPr/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300" w:hRule="atLeast"/>
        </w:trPr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7"/>
                <w:szCs w:val="27"/>
              </w:rPr>
              <w:t>Key 1 - Answer Key 092996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  <w:gridCol w:w="461"/>
        <w:gridCol w:w="1843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533"/>
              <w:gridCol w:w="5965"/>
            </w:tblGrid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  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C  </w:t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1.  </w:t>
                  </w:r>
                </w:p>
              </w:tc>
              <w:tc>
                <w:tcPr>
                  <w:tcW w:w="596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Old branches that are large and unproductive are removed. The oldest branches are removed by cutting them back to ground level. Effective on flowering shrub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"/>
              <w:gridCol w:w="527"/>
              <w:gridCol w:w="5958"/>
            </w:tblGrid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  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K  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2.  </w:t>
                  </w:r>
                </w:p>
              </w:tc>
              <w:tc>
                <w:tcPr>
                  <w:tcW w:w="595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 trellis on which ornamental shrub or fruit tree is trained to grow flat.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"/>
              <w:gridCol w:w="547"/>
              <w:gridCol w:w="5978"/>
            </w:tblGrid>
            <w:tr>
              <w:trPr/>
              <w:tc>
                <w:tcPr>
                  <w:tcW w:w="38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  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F  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3.  </w:t>
                  </w:r>
                </w:p>
              </w:tc>
              <w:tc>
                <w:tcPr>
                  <w:tcW w:w="597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This tool has a saw and a hook(which is used to pull, cut, or break dead branches). It is used to remove branches 10 to 12 feet overhea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540"/>
              <w:gridCol w:w="5971"/>
            </w:tblGrid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  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E  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4.  </w:t>
                  </w:r>
                </w:p>
              </w:tc>
              <w:tc>
                <w:tcPr>
                  <w:tcW w:w="597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Shears with long handles to give more leverage for cutting larger branch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533"/>
              <w:gridCol w:w="5965"/>
            </w:tblGrid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  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A  </w:t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5.  </w:t>
                  </w:r>
                </w:p>
              </w:tc>
              <w:tc>
                <w:tcPr>
                  <w:tcW w:w="596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aking decorative shapes by trimming shrubs or trees.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540"/>
              <w:gridCol w:w="5971"/>
            </w:tblGrid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  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L  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6.  </w:t>
                  </w:r>
                </w:p>
              </w:tc>
              <w:tc>
                <w:tcPr>
                  <w:tcW w:w="597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Small chain saw on an extended handle that is used to remove overhead branches. It may be used to elevate lower branches to create improved visio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533"/>
              <w:gridCol w:w="5965"/>
            </w:tblGrid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  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D  </w:t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7.  </w:t>
                  </w:r>
                </w:p>
              </w:tc>
              <w:tc>
                <w:tcPr>
                  <w:tcW w:w="596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mportant step in transplantation of plants, involves cutting off all the lateral roots of the plant with a sharp spade in acircle around the stem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60"/>
              <w:gridCol w:w="5992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  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J  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8.  </w:t>
                  </w:r>
                </w:p>
              </w:tc>
              <w:tc>
                <w:tcPr>
                  <w:tcW w:w="599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The removal of the end section of the plant branches at the same height. Causes new shoots to develop from dormant buds, therefore making the plant thicke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"/>
              <w:gridCol w:w="527"/>
              <w:gridCol w:w="5958"/>
            </w:tblGrid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  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G  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9.  </w:t>
                  </w:r>
                </w:p>
              </w:tc>
              <w:tc>
                <w:tcPr>
                  <w:tcW w:w="595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Clippers consisting of a single blade that cuts against another piece of metal, or two blades that work like scissor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"/>
              <w:gridCol w:w="527"/>
              <w:gridCol w:w="5958"/>
            </w:tblGrid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  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H  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10.  </w:t>
                  </w:r>
                </w:p>
              </w:tc>
              <w:tc>
                <w:tcPr>
                  <w:tcW w:w="595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 saw with coarse teeth setting. This saw has a special setting to cut through the (live) green wood or dead wood without pinching the saw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540"/>
              <w:gridCol w:w="5971"/>
            </w:tblGrid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  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B  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11.  </w:t>
                  </w:r>
                </w:p>
              </w:tc>
              <w:tc>
                <w:tcPr>
                  <w:tcW w:w="597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Used extensively to remove large branches that are 3 inches or more in diameter. This can be very dangerou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564"/>
              <w:gridCol w:w="5995"/>
            </w:tblGrid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  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I  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12.  </w:t>
                  </w:r>
                </w:p>
              </w:tc>
              <w:tc>
                <w:tcPr>
                  <w:tcW w:w="599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volves removing certain branches from a plant to open up the plant. Keeps the natural shape of the plant. Allows more light to reach inner branches so that they can develop new growth more easily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"/>
              <w:gridCol w:w="1489"/>
            </w:tblGrid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.  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Topi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"/>
              <w:gridCol w:w="1502"/>
            </w:tblGrid>
            <w:tr>
              <w:trPr/>
              <w:tc>
                <w:tcPr>
                  <w:tcW w:w="3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B.  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chain sa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"/>
              <w:gridCol w:w="1502"/>
            </w:tblGrid>
            <w:tr>
              <w:trPr/>
              <w:tc>
                <w:tcPr>
                  <w:tcW w:w="3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C.  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renewal prun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"/>
              <w:gridCol w:w="1489"/>
            </w:tblGrid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D.  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root prun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"/>
              <w:gridCol w:w="1516"/>
            </w:tblGrid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E.  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lopping shear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"/>
              <w:gridCol w:w="1529"/>
            </w:tblGrid>
            <w:tr>
              <w:trPr/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F.  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pole prun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"/>
              <w:gridCol w:w="1489"/>
            </w:tblGrid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G.  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hand shear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"/>
              <w:gridCol w:w="1489"/>
            </w:tblGrid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H.  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pruning sa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"/>
              <w:gridCol w:w="1567"/>
            </w:tblGrid>
            <w:tr>
              <w:trPr/>
              <w:tc>
                <w:tcPr>
                  <w:tcW w:w="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.  </w:t>
                  </w:r>
                </w:p>
              </w:tc>
              <w:tc>
                <w:tcPr>
                  <w:tcW w:w="156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thinn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"/>
              <w:gridCol w:w="1567"/>
            </w:tblGrid>
            <w:tr>
              <w:trPr/>
              <w:tc>
                <w:tcPr>
                  <w:tcW w:w="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J.  </w:t>
                  </w:r>
                </w:p>
              </w:tc>
              <w:tc>
                <w:tcPr>
                  <w:tcW w:w="156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heading bac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"/>
              <w:gridCol w:w="1489"/>
            </w:tblGrid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.  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espali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"/>
              <w:gridCol w:w="1516"/>
            </w:tblGrid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L.  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power pole pruner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32:00Z</dcterms:created>
  <dc:creator>davidturner</dc:creator>
  <dc:description/>
  <dc:language>en-US</dc:language>
  <cp:lastModifiedBy>davidturner</cp:lastModifiedBy>
  <dcterms:modified xsi:type="dcterms:W3CDTF">2009-04-02T16:32:00Z</dcterms:modified>
  <cp:revision>2</cp:revision>
  <dc:subject/>
  <dc:title>Name:_____________________</dc:title>
</cp:coreProperties>
</file>