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38"/>
        <w:gridCol w:w="866"/>
        <w:gridCol w:w="1187"/>
        <w:gridCol w:w="890"/>
        <w:gridCol w:w="1426"/>
        <w:gridCol w:w="155"/>
        <w:gridCol w:w="1576"/>
      </w:tblGrid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ndscape Installation Estimate 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b Nam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e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b Location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b Description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anti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scrip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tal Material Co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tal Labor Hour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tal Labor Cost ($20.00/h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tal Labor and Material Cost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897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Subtot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total materials and labor cos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verhead Co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Subtotal material and labor x 20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ntingency Co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Overhead + subtotal materials and labor x 10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st Sum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subtotal material and labor + overhead + contingenc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rof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Cost summation x 20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cost summation + profi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04:00Z</dcterms:created>
  <dc:creator>davidturner</dc:creator>
  <dc:description/>
  <dc:language>en-US</dc:language>
  <cp:lastModifiedBy>davidturner</cp:lastModifiedBy>
  <dcterms:modified xsi:type="dcterms:W3CDTF">2009-04-02T16:05:00Z</dcterms:modified>
  <cp:revision>3</cp:revision>
  <dc:subject/>
  <dc:title>Calculating Costs</dc:title>
</cp:coreProperties>
</file>