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Price a Landscape Pl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How much does a landscape plan cost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methods used to price a landscape plan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methods used to install a landscape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ree things you need to know in order to price a landscape plan in our commun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ints/Grade Availabl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9:00Z</dcterms:created>
  <dc:creator>davidturner</dc:creator>
  <dc:description/>
  <dc:language>en-US</dc:language>
  <cp:lastModifiedBy>davidturner</cp:lastModifiedBy>
  <dcterms:modified xsi:type="dcterms:W3CDTF">2009-04-02T16:09:00Z</dcterms:modified>
  <cp:revision>2</cp:revision>
  <dc:subject/>
  <dc:title>Calculating Costs</dc:title>
</cp:coreProperties>
</file>