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9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IOR FINISH SCHEDUL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OR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LS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ILING</w:t>
            </w:r>
          </w:p>
        </w:tc>
      </w:tr>
      <w:tr>
        <w:trPr>
          <w:trHeight w:val="14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Y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PE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WO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RE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OOT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CA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NT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Y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TCH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TR BAT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H #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TR B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D #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D #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stify below your selections of finish material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10, Finish Schedul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9:00Z</dcterms:created>
  <dc:creator>Owner</dc:creator>
  <dc:description/>
  <dc:language>en-US</dc:language>
  <cp:lastModifiedBy>Administrator</cp:lastModifiedBy>
  <dcterms:modified xsi:type="dcterms:W3CDTF">2009-07-06T22:59:00Z</dcterms:modified>
  <cp:revision>2</cp:revision>
  <dc:subject/>
  <dc:title>INTERIOR FINISH SCHEDULE</dc:title>
</cp:coreProperties>
</file>