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755"/>
        <w:gridCol w:w="1535"/>
        <w:gridCol w:w="1930"/>
        <w:gridCol w:w="100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 SCHEDU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F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GH OPE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Y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OR SCHEDU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F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GH OPE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Y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6" w:leader="none"/>
        </w:tabs>
        <w:rPr/>
      </w:pPr>
      <w:r>
        <w:rPr/>
        <w:tab/>
        <w:t>Write a paragraph below justifying your selections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t 10, Window and Door Schedul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8:00Z</dcterms:created>
  <dc:creator>Owner</dc:creator>
  <dc:description/>
  <cp:keywords/>
  <dc:language>en-US</dc:language>
  <cp:lastModifiedBy>Administrator</cp:lastModifiedBy>
  <dcterms:modified xsi:type="dcterms:W3CDTF">2009-06-29T21:08:00Z</dcterms:modified>
  <cp:revision>2</cp:revision>
  <dc:subject/>
  <dc:title>WINDOW SCHEDULE</dc:title>
</cp:coreProperties>
</file>