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57"/>
        <w:gridCol w:w="1156"/>
        <w:gridCol w:w="2029"/>
        <w:gridCol w:w="282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12"/>
                <w:szCs w:val="1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/>
              <w:t>Graphi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 plan symbo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and where to us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21410" cy="101409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21410" cy="101409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21410" cy="101409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36015" cy="10274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21410" cy="101409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21410" cy="1014095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21410" cy="1014095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ndow Types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56:00Z</dcterms:created>
  <dc:creator>Owner</dc:creator>
  <dc:description/>
  <dc:language>en-US</dc:language>
  <cp:lastModifiedBy>Administrator</cp:lastModifiedBy>
  <dcterms:modified xsi:type="dcterms:W3CDTF">2009-07-06T22:56:00Z</dcterms:modified>
  <cp:revision>2</cp:revision>
  <dc:subject/>
  <dc:title>Graphic</dc:title>
</cp:coreProperties>
</file>