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5"/>
        </w:numPr>
        <w:rPr/>
      </w:pPr>
      <w:r>
        <w:rPr/>
        <w:t>At what scale is the foundation plan typically drawn?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whatever will fit on the sheet</w:t>
        <w:tab/>
      </w:r>
    </w:p>
    <w:p>
      <w:pPr>
        <w:pStyle w:val="ListParagraph"/>
        <w:numPr>
          <w:ilvl w:val="0"/>
          <w:numId w:val="12"/>
        </w:numPr>
        <w:rPr/>
      </w:pPr>
      <w:r>
        <w:rPr>
          <w:highlight w:val="yellow"/>
        </w:rPr>
        <w:t>the same as the floor plan</w:t>
      </w:r>
      <w:r>
        <w:rPr/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same as the sections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the same as the foundation detail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shown on a foundation plan?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the type of foundation system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dimensions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beam pockets</w:t>
        <w:tab/>
      </w:r>
    </w:p>
    <w:p>
      <w:pPr>
        <w:pStyle w:val="ListParagraph"/>
        <w:numPr>
          <w:ilvl w:val="0"/>
          <w:numId w:val="20"/>
        </w:numPr>
        <w:rPr/>
      </w:pPr>
      <w:r>
        <w:rPr>
          <w:highlight w:val="yellow"/>
        </w:rPr>
        <w:t>all of the above</w:t>
      </w:r>
      <w:r>
        <w:rPr/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line type is used to show the footings?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ntinuous</w:t>
        <w:tab/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dashed/hidden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enter line type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dash-dot-dash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How thick are foundation walls typically shown?</w:t>
      </w:r>
    </w:p>
    <w:p>
      <w:pPr>
        <w:pStyle w:val="ListParagraph"/>
        <w:numPr>
          <w:ilvl w:val="0"/>
          <w:numId w:val="7"/>
        </w:numPr>
        <w:rPr/>
      </w:pPr>
      <w:r>
        <w:rPr/>
        <w:t>4"</w:t>
        <w:tab/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8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12"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16"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else can the foundation plan show?</w:t>
        <w:tab/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</w:rPr>
        <w:t>basement floor plan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plumbing that comes from the floor above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18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If the foundation plan calls out a crawl space, what else will it show?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he location of vents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the location of crawl space access</w:t>
        <w:tab/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 and b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none of the abov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en drawing a foundation plan, it includes the posts for a porch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if the porch is in the front.</w:t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highlight w:val="yellow"/>
        </w:rPr>
        <w:t>to locate the footings.</w:t>
      </w:r>
      <w:r>
        <w:rPr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 xml:space="preserve">never 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Are framing members ever shown on a foundation plan?</w:t>
        <w:tab/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Yes, the plan may call them out or show them.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, this will only be on a framing plan.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Framing members will be called out on the floor plans.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None of the above</w:t>
        <w:tab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dimensions are needed on a foundation plan?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only those not included on the floor plan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only those locating columns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only those relating to the basement plan</w:t>
        <w:tab/>
      </w:r>
    </w:p>
    <w:p>
      <w:pPr>
        <w:pStyle w:val="ListParagraph"/>
        <w:numPr>
          <w:ilvl w:val="0"/>
          <w:numId w:val="14"/>
        </w:numPr>
        <w:rPr/>
      </w:pPr>
      <w:r>
        <w:rPr>
          <w:highlight w:val="yellow"/>
        </w:rPr>
        <w:t>all dimensions needed to locate an object on the foundation plan</w:t>
      </w:r>
      <w:r>
        <w:rPr/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How are foundation walls represented on the foundation plan?</w:t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highlight w:val="yellow"/>
        </w:rPr>
        <w:t>continuous line</w:t>
      </w:r>
      <w:r>
        <w:rPr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hidden/dashed line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ash-dot-dash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center line typ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Are all structures required to have a foundation?</w:t>
        <w:tab/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Yes, all must have a foundation.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No, it depends on the climate the structure is in.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Sometimes, it is up to the structural engineer.</w:t>
        <w:tab/>
      </w:r>
    </w:p>
    <w:p>
      <w:pPr>
        <w:pStyle w:val="ListParagraph"/>
        <w:numPr>
          <w:ilvl w:val="0"/>
          <w:numId w:val="16"/>
        </w:numPr>
        <w:rPr/>
      </w:pPr>
      <w:r>
        <w:rPr/>
        <w:t>All of the above are correct.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determines the type of foundation system used on a structure?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 amount of snow the house will accumulate</w:t>
        <w:tab/>
      </w:r>
    </w:p>
    <w:p>
      <w:pPr>
        <w:pStyle w:val="ListParagraph"/>
        <w:numPr>
          <w:ilvl w:val="0"/>
          <w:numId w:val="13"/>
        </w:numPr>
        <w:rPr/>
      </w:pPr>
      <w:r>
        <w:rPr>
          <w:highlight w:val="yellow"/>
        </w:rPr>
        <w:t>the soil considerations</w:t>
      </w:r>
      <w:r>
        <w:rPr/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the amount of rainfall</w:t>
        <w:tab/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are the three common types of foundations constructed?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pilings, retaining walls, grade beams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pilings, spread footings, veneer footings</w:t>
        <w:tab/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pilings, grade beams, continuous footings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continuous footings, veneer footings, grade beam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type of foundation system uses beams placed between vertical supports to support a structural load?</w:t>
        <w:tab/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piling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continuous footing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spread footings</w:t>
        <w:tab/>
      </w:r>
    </w:p>
    <w:p>
      <w:pPr>
        <w:pStyle w:val="ListParagraph"/>
        <w:numPr>
          <w:ilvl w:val="0"/>
          <w:numId w:val="9"/>
        </w:numPr>
        <w:rPr/>
      </w:pPr>
      <w:r>
        <w:rPr/>
        <w:t>grade beams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What type of foundation system uses a footing for the base and a wall?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iling</w:t>
        <w:tab/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continuous footing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grade beam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taining walls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y is a piling foundation usually used on coastal property?</w:t>
        <w:tab/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</w:rPr>
        <w:t>to keep the habitable space of the structure above floodplain level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to keep the habitable space of the structure up because the bearing capacity of the soil cannot hold a spread footing foundation</w:t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to keep the structure on the foundation  (It will come off the foundation wall if it gets wet.)</w:t>
      </w:r>
    </w:p>
    <w:p>
      <w:pPr>
        <w:pStyle w:val="ListParagraph"/>
        <w:numPr>
          <w:ilvl w:val="0"/>
          <w:numId w:val="17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the most typical type of foundation system used in residential construction?</w:t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>continuous or spread foundation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grade beam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 xml:space="preserve">pilings </w:t>
        <w:tab/>
      </w:r>
    </w:p>
    <w:p>
      <w:pPr>
        <w:pStyle w:val="ListParagraph"/>
        <w:numPr>
          <w:ilvl w:val="0"/>
          <w:numId w:val="19"/>
        </w:numPr>
        <w:rPr/>
      </w:pPr>
      <w:r>
        <w:rPr/>
        <w:t>retaining wall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at is a grade beam foundation system?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a footing wide enough to hold a masonry veneer in addition to the wall</w:t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highlight w:val="yellow"/>
        </w:rPr>
        <w:t>uses a beam in place of the foundation to add support for a foundation in unstable soil</w:t>
      </w:r>
      <w:r>
        <w:rPr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the vertical wall that extends to the first floor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For what is the footing base used in a continuous foundation system?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to help the concrete bind to the steel</w:t>
        <w:tab/>
      </w:r>
    </w:p>
    <w:p>
      <w:pPr>
        <w:pStyle w:val="ListParagraph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to displace the building loads over the soil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a and b</w:t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none of the above</w:t>
        <w:tab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Why is the water diverted or drained away from a building?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so the soil can support the building load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to minimize water leaks into the crawl space or basement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to comply with building code</w:t>
        <w:tab/>
      </w:r>
    </w:p>
    <w:p>
      <w:pPr>
        <w:pStyle w:val="ListParagraph"/>
        <w:numPr>
          <w:ilvl w:val="0"/>
          <w:numId w:val="21"/>
        </w:numPr>
        <w:spacing w:before="0" w:after="200"/>
        <w:rPr/>
      </w:pPr>
      <w:r>
        <w:rPr>
          <w:highlight w:val="yellow"/>
        </w:rPr>
        <w:t>all of the above</w:t>
      </w: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undatio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5:00Z</dcterms:created>
  <dc:creator>Owner</dc:creator>
  <dc:description/>
  <dc:language>en-US</dc:language>
  <cp:lastModifiedBy>Administrator</cp:lastModifiedBy>
  <dcterms:modified xsi:type="dcterms:W3CDTF">2009-07-06T22:55:00Z</dcterms:modified>
  <cp:revision>2</cp:revision>
  <dc:subject/>
  <dc:title>1</dc:title>
</cp:coreProperties>
</file>