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5"/>
        </w:numPr>
        <w:rPr/>
      </w:pPr>
      <w:r>
        <w:rPr/>
        <w:t>At what scale is the foundation plan typically drawn?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whatever will fit on the sheet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same as the floor plan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same as the sections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same as the foundation detail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shown on a foundation plan?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the type of foundation system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dimensions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beam pockets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all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line type is used to show the footings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ntinuous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dashed/hidden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enter line type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dash-dot-dash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How thick are foundation walls typically shown?</w:t>
      </w:r>
    </w:p>
    <w:p>
      <w:pPr>
        <w:pStyle w:val="ListParagraph"/>
        <w:numPr>
          <w:ilvl w:val="0"/>
          <w:numId w:val="7"/>
        </w:numPr>
        <w:rPr/>
      </w:pPr>
      <w:r>
        <w:rPr/>
        <w:t>4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8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2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6"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else can the foundation plan show?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basement floor plan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plumbing that comes from the floor above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If the foundation plan calls out a crawl space, what else will it show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e location of vents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e location of crawl space access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en drawing a foundation plan, it includes the posts for a porch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if the porch is in the front.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o locate the footings.</w:t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never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re framing members ever shown on a foundation plan?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Yes, the plan may call them out or show them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, this will only be on a framing plan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Framing members will be called out on the floor plans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dimensions are needed on a foundation plan?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not included on the floor plan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locating columns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relating to the basement plan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all dimensions needed to locate an object on the foundation plan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How are foundation walls represented on the foundation plan?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ontinuous line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hidden/dashed line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ash-dot-dash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enter line typ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re all structures required to have a foundation?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Yes, all must have a foundation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No, it depends on the climate the structure is in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Sometimes, it is up to the structural engineer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All of the above are correct.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determines the type of foundation system used on a structure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 amount of snow the house will accumulate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 soil considerations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 amount of rainfall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are the three common types of foundations constructed?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pilings, retaining walls, grade beam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pilings, spread footings, veneer footing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pilings, grade beams, continuous footing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continuous footings, veneer footings, grade beam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type of foundation system uses beams placed between vertical supports to support a structural load?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pil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tinuous foot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spread foot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grade beams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What type of foundation system uses a footing for the base and a wall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iling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ntinuous footing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grade beam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taining wall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y is a piling foundation usually used on coastal property?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to keep the habitable space of the structure above floodplain level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to keep the habitable space of the structure up because the bearing capacity of the soil cannot hold a spread footing foundation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to keep the structure on the foundation  (It will come off the foundation wall if it gets wet.)</w:t>
      </w:r>
    </w:p>
    <w:p>
      <w:pPr>
        <w:pStyle w:val="ListParagraph"/>
        <w:numPr>
          <w:ilvl w:val="0"/>
          <w:numId w:val="17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the most typical type of foundation system used in residential construction?</w:t>
      </w:r>
    </w:p>
    <w:p>
      <w:pPr>
        <w:pStyle w:val="ListParagraph"/>
        <w:numPr>
          <w:ilvl w:val="0"/>
          <w:numId w:val="19"/>
        </w:numPr>
        <w:rPr/>
      </w:pPr>
      <w:r>
        <w:rPr/>
        <w:t>continuous or spread foundation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grade beam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pilings 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retaining wall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a grade beam foundation system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 footing wide enough to hold a masonry veneer in addition to the wall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uses a beam in place of the foundation to add support for a foundation in unstable soil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the vertical wall that extends to the first floor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For what is the footing base used in a continuous foundation system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o help the concrete bind to the steel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o displace the building loads over the soil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y is the water diverted or drained away from a building?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so the soil can support the building load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to minimize water leaks into the crawl space or basemen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to comply with building code</w:t>
        <w:tab/>
      </w:r>
    </w:p>
    <w:p>
      <w:pPr>
        <w:pStyle w:val="ListParagraph"/>
        <w:numPr>
          <w:ilvl w:val="0"/>
          <w:numId w:val="21"/>
        </w:numPr>
        <w:spacing w:before="0" w:after="200"/>
        <w:rPr/>
      </w:pPr>
      <w:r>
        <w:rPr/>
        <w:t>all of the above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t 11, Foundatio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20:00Z</dcterms:created>
  <dc:creator>Owner</dc:creator>
  <dc:description/>
  <dc:language>en-US</dc:language>
  <cp:lastModifiedBy>Administrator</cp:lastModifiedBy>
  <dcterms:modified xsi:type="dcterms:W3CDTF">2009-07-06T23:20:00Z</dcterms:modified>
  <cp:revision>2</cp:revision>
  <dc:subject/>
  <dc:title>1</dc:title>
</cp:coreProperties>
</file>