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the outside of the exterior walls of the house using a continuous line ty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other line 8” inside the first line. These two lines represent the foundation wall or stem w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line 4” outside if the house is to have masonry vene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dashed line 4” outside these two lines. The dashed lines represent the foo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the foundation for the fireplace if one ex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any doors, windows or vents that are to be located in the foun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piers and foot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the supporting beam if one is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e size, spacing and direction of the floor jo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location for sections using the proper cutting plane li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 the plan and add necessary notes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Steps for creating a Slab Foundation Plan</w:t>
      </w:r>
    </w:p>
    <w:p>
      <w:pPr>
        <w:pStyle w:val="Header"/>
        <w:jc w:val="center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the outside of the exterior walls of the house using a continuous line ty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other line 8” inside the first line only where a foundation wall or stem wall is to be loca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line 4” outside if the house is to have masonry vene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dashed line 4” outside these two lines. The dashed lines represent the foo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the footing for the fireplace if one ex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any doors, windows or vents that are to be located in the foun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piers and foot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interior supports where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drains where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location for sections using the proper cutting plane li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 the plan and add necessary notes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eps for creating a Continuous Foundation Pla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20:00Z</dcterms:created>
  <dc:creator>Owner</dc:creator>
  <dc:description/>
  <dc:language>en-US</dc:language>
  <cp:lastModifiedBy>Administrator</cp:lastModifiedBy>
  <dcterms:modified xsi:type="dcterms:W3CDTF">2009-07-06T23:20:00Z</dcterms:modified>
  <cp:revision>2</cp:revision>
  <dc:subject/>
  <dc:title>Step 1</dc:title>
</cp:coreProperties>
</file>