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Analyze a Floor Pl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he attached floor plan and answer the following questions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the floor plan with regard to different lev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floor plan open or closed? Explain your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style of this ho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at least two advantages and disadvantages of this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the ideal family for this ho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1:00Z</dcterms:created>
  <dc:creator>Connie Highnote</dc:creator>
  <dc:description/>
  <cp:keywords/>
  <dc:language>en-US</dc:language>
  <cp:lastModifiedBy>Owner</cp:lastModifiedBy>
  <cp:lastPrinted>2009-04-28T17:23:00Z</cp:lastPrinted>
  <dcterms:modified xsi:type="dcterms:W3CDTF">2009-05-14T01:38:00Z</dcterms:modified>
  <cp:revision>5</cp:revision>
  <dc:subject/>
  <dc:title>1</dc:title>
</cp:coreProperties>
</file>