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using Styles Characteris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scribe the features of the following housing styles. You may research characteristics in the text on the internet. Be sure to letter or type your answer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yle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guishing Characteristi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rea where popular o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storical Signific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ctu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rgian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tbox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rison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e Cod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thern Colonial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tch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nch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anish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mhouse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torian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emporary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58:00Z</dcterms:created>
  <dc:creator>CONNIE HIGHNOTE</dc:creator>
  <dc:description/>
  <cp:keywords/>
  <dc:language>en-US</dc:language>
  <cp:lastModifiedBy>Owner</cp:lastModifiedBy>
  <dcterms:modified xsi:type="dcterms:W3CDTF">2009-05-14T01:44:00Z</dcterms:modified>
  <cp:revision>4</cp:revision>
  <dc:subject/>
  <dc:title>Housing Styles Activity</dc:title>
</cp:coreProperties>
</file>