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using Styles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ch the following terms with the best descriptions available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99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3801"/>
        <w:gridCol w:w="4774"/>
      </w:tblGrid>
      <w:tr>
        <w:trPr>
          <w:trHeight w:val="432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Georgia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y orn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Saltbox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n lines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Garriso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ongated floor plan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Cape Cod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story and covered porch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Southern Colonial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led roof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English Tudor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 level front, one level rear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Dutc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al balance, named for kings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Frenc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or located underground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Spanis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per level extends over lower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Farmhous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½ with dormers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Ranc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mbrel or barn roof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Victoria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sard roof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Contemporary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tation style hom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Basemen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lf timber and brick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31:00Z</dcterms:created>
  <dc:creator>CONNIE HIGHNOTE</dc:creator>
  <dc:description/>
  <cp:keywords/>
  <dc:language>en-US</dc:language>
  <cp:lastModifiedBy>Owner</cp:lastModifiedBy>
  <dcterms:modified xsi:type="dcterms:W3CDTF">2009-05-14T01:39:00Z</dcterms:modified>
  <cp:revision>3</cp:revision>
  <dc:subject/>
  <dc:title>Housing Styles Activity</dc:title>
</cp:coreProperties>
</file>