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990" w:hanging="0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  <w:t xml:space="preserve">Use the attached site plan to identify the following: </w:t>
      </w:r>
    </w:p>
    <w:p>
      <w:pPr>
        <w:pStyle w:val="Normal"/>
        <w:spacing w:lineRule="atLeast" w:line="360"/>
        <w:ind w:left="990" w:hanging="0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</w:r>
    </w:p>
    <w:p>
      <w:pPr>
        <w:pStyle w:val="Normal"/>
        <w:spacing w:lineRule="atLeast" w:line="360"/>
        <w:ind w:left="990" w:hanging="360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  <w:t>a.</w:t>
        <w:tab/>
        <w:t xml:space="preserve">Name of subdivision, district or section, county or city and state </w:t>
      </w:r>
    </w:p>
    <w:p>
      <w:pPr>
        <w:pStyle w:val="Normal"/>
        <w:spacing w:lineRule="atLeast" w:line="360"/>
        <w:ind w:left="990" w:hanging="360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  <w:t>b.</w:t>
        <w:tab/>
        <w:t>North arrow</w:t>
      </w:r>
    </w:p>
    <w:p>
      <w:pPr>
        <w:pStyle w:val="Normal"/>
        <w:spacing w:lineRule="atLeast" w:line="360"/>
        <w:ind w:left="990" w:hanging="360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  <w:t>c.</w:t>
        <w:tab/>
        <w:t>Scale of plat</w:t>
      </w:r>
    </w:p>
    <w:p>
      <w:pPr>
        <w:pStyle w:val="Normal"/>
        <w:spacing w:lineRule="atLeast" w:line="360"/>
        <w:ind w:left="990" w:hanging="360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  <w:t>d.</w:t>
        <w:tab/>
        <w:t>Names and widths of streets</w:t>
      </w:r>
    </w:p>
    <w:p>
      <w:pPr>
        <w:pStyle w:val="Normal"/>
        <w:spacing w:lineRule="atLeast" w:line="360"/>
        <w:ind w:left="990" w:hanging="360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  <w:t>e.</w:t>
        <w:tab/>
        <w:t>Bearings of street lines and plot lines</w:t>
      </w:r>
    </w:p>
    <w:p>
      <w:pPr>
        <w:pStyle w:val="Normal"/>
        <w:spacing w:lineRule="atLeast" w:line="360"/>
        <w:ind w:left="990" w:hanging="360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  <w:t>f.</w:t>
        <w:tab/>
        <w:t>Lot dimensions and numbers</w:t>
      </w:r>
    </w:p>
    <w:p>
      <w:pPr>
        <w:pStyle w:val="Normal"/>
        <w:spacing w:lineRule="atLeast" w:line="360"/>
        <w:ind w:left="990" w:hanging="360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  <w:t>g.</w:t>
        <w:tab/>
        <w:t>Description of easements, setbacks, utilities and covenants</w:t>
      </w:r>
    </w:p>
    <w:p>
      <w:pPr>
        <w:pStyle w:val="Normal"/>
        <w:spacing w:lineRule="atLeast" w:line="360"/>
        <w:ind w:left="990" w:hanging="360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  <w:t>h.</w:t>
        <w:tab/>
        <w:t xml:space="preserve"> References to adjoining property</w:t>
      </w:r>
    </w:p>
    <w:p>
      <w:pPr>
        <w:pStyle w:val="Normal"/>
        <w:spacing w:lineRule="atLeast" w:line="360"/>
        <w:ind w:left="990" w:hanging="360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  <w:t>i.</w:t>
        <w:tab/>
        <w:t xml:space="preserve"> Certification and accuracy of plat</w:t>
      </w:r>
    </w:p>
    <w:p>
      <w:pPr>
        <w:pStyle w:val="Normal"/>
        <w:spacing w:lineRule="atLeast" w:line="360"/>
        <w:ind w:left="990" w:hanging="360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  <w:t>j.</w:t>
        <w:tab/>
        <w:t>Contour lines</w:t>
      </w:r>
    </w:p>
    <w:p>
      <w:pPr>
        <w:pStyle w:val="Normal"/>
        <w:spacing w:lineRule="atLeast" w:line="360"/>
        <w:ind w:left="990" w:hanging="360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  <w:t>k.</w:t>
        <w:tab/>
        <w:t>Lake</w:t>
      </w:r>
    </w:p>
    <w:p>
      <w:pPr>
        <w:pStyle w:val="Normal"/>
        <w:spacing w:lineRule="atLeast" w:line="360"/>
        <w:ind w:left="990" w:hanging="360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  <w:t>l.</w:t>
        <w:tab/>
        <w:t>Additional items of interest</w:t>
      </w:r>
    </w:p>
    <w:p>
      <w:pPr>
        <w:pStyle w:val="Normal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5025" cy="763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7639200"/>
                          <a:chOff x="0" y="0"/>
                          <a:chExt cx="5915160" cy="763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8680" cy="76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5160" cy="76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75pt;height:601.5pt" coordorigin="0,0" coordsize="9315,12030">
                <v:rect id="shape_0" stroked="f" o:allowincell="f" style="position:absolute;left:0;top:0;width:9304;height:12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14;height:1202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ite Analysi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40:00Z</dcterms:created>
  <dc:creator>Owner</dc:creator>
  <dc:description/>
  <dc:language>en-US</dc:language>
  <cp:lastModifiedBy>CTAE User</cp:lastModifiedBy>
  <dcterms:modified xsi:type="dcterms:W3CDTF">2010-02-08T19:12:00Z</dcterms:modified>
  <cp:revision>3</cp:revision>
  <dc:subject/>
  <dc:title>Use the attached site plan to identify the following: </dc:title>
</cp:coreProperties>
</file>