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38"/>
      </w:tblGrid>
      <w:tr>
        <w:trPr>
          <w:trHeight w:val="720" w:hRule="atLeast"/>
        </w:trPr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e the floor plan with regard to different levels.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a bubble diagram to describe the zones of the floor plan. Label each zone with a different color.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loor plan open or closed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style of this home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e at least two advantages and disadvantages of this plan.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Describe the ideal family for this house.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are the overall dimensions of the house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wide is the hallway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total square footage of the house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size of the front door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symbol is used to key the windows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es the abbreviation “D” stand for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es the abbreviation “W” stand for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scale is indicated on the floor plan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width of the stairs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09575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3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geometric symbol is used to key the doors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depth of the front porch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pitch of the roof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 the dashed lines on the roof plan indicate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ceiling height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w the symbol for a switch.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many bedrooms does the home have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exterior material is used on the house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square footage of the master bedroom?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etch the symbol used for the kitchen si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ading Floor Plans</w:t>
    </w:r>
  </w:p>
  <w:p>
    <w:pPr>
      <w:pStyle w:val="Header"/>
      <w:rPr/>
    </w:pPr>
    <w:r>
      <w:rPr/>
    </w:r>
  </w:p>
  <w:p>
    <w:pPr>
      <w:pStyle w:val="Header"/>
      <w:rPr/>
    </w:pPr>
    <w:r>
      <w:rPr/>
      <w:t>Given a floor plan, complete the following: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5:00Z</dcterms:created>
  <dc:creator>Connie Highnote</dc:creator>
  <dc:description/>
  <cp:keywords/>
  <dc:language>en-US</dc:language>
  <cp:lastModifiedBy>Owner</cp:lastModifiedBy>
  <dcterms:modified xsi:type="dcterms:W3CDTF">2009-05-16T18:42:00Z</dcterms:modified>
  <cp:revision>5</cp:revision>
  <dc:subject/>
  <dc:title>1</dc:title>
</cp:coreProperties>
</file>