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Client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Design a home for a family of five. The family dynamic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husband and wife are age 44. Wife is a stay-at-home mom, and the husband works for an airplane manufacturer. The wife’s mother will live with them, requiring a second master suite. She is in her 70’s but is in good health. There are two daughters, one 18 who will commute to college in the fall and one who will be entering 7</w:t>
      </w:r>
      <w:r>
        <w:rPr>
          <w:rFonts w:cs="Courier New" w:ascii="Courier New" w:hAnsi="Courier New"/>
          <w:color w:val="000000"/>
          <w:sz w:val="18"/>
          <w:szCs w:val="18"/>
          <w:vertAlign w:val="superscript"/>
        </w:rPr>
        <w:t>th</w:t>
      </w:r>
      <w:r>
        <w:rPr>
          <w:rFonts w:cs="Courier New" w:ascii="Courier New" w:hAnsi="Courier New"/>
          <w:color w:val="000000"/>
          <w:sz w:val="18"/>
          <w:szCs w:val="18"/>
        </w:rPr>
        <w:t xml:space="preserve"> grade and is involved in cheerleading. The family eats most of their meals at home. Most of their leisure time is spent watching TV. The lot is located in Savannah and is 120' by 236'. There is a 10 foot setback on the sides, and a 15 foot setback at the front of the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Bottom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Two master suites on bottom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Dining Room</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Eat-in Kitchen</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Family Room</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1/2 b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Top Flo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 xml:space="preserve">∙2 Bedrooms </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1 full bath</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Bonus room with a clo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Exterior</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A wrap-around porch (2 ½ sides)</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Screened-in porch on ba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All bri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Columns on front</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color w:val="000000"/>
          <w:sz w:val="18"/>
          <w:szCs w:val="18"/>
        </w:rPr>
        <w:tab/>
        <w:t>∙Swimming pool and hot tub on the back deck</w:t>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color w:val="000000"/>
          <w:sz w:val="18"/>
          <w:szCs w:val="18"/>
        </w:rPr>
      </w:pPr>
      <w:r>
        <w:rPr>
          <w:rFonts w:cs="Courier New" w:ascii="Courier New" w:hAnsi="Courier New"/>
          <w:color w:val="000000"/>
          <w:sz w:val="18"/>
          <w:szCs w:val="18"/>
        </w:rPr>
        <w:tab/>
        <w:t>∙Ga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loor Plan Rating (5 points each)</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335" w:leader="none"/>
              </w:tabs>
              <w:rPr>
                <w:b/>
                <w:b/>
              </w:rPr>
            </w:pPr>
            <w:r>
              <w:rPr>
                <w:b/>
              </w:rPr>
              <w:t xml:space="preserve">Social Zone                                                                              </w:t>
            </w:r>
            <w:r>
              <w:rPr>
                <w:b/>
                <w:i/>
              </w:rPr>
              <w:t>comment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Foyer</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room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ning room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½ ba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ap-around po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Screened-in porch</w:t>
            </w:r>
          </w:p>
        </w:tc>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rPr/>
            </w:pPr>
            <w:r>
              <w:rPr>
                <w:b/>
              </w:rPr>
              <w:t>Private Zone</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Master Bedroom main level</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 Bath and clos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 Bedroom main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ter Bath and clos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year-old’s bedroom and closet upstai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year-old’s  bedroom and closet upstai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Bonus room and closet upstairs</w:t>
            </w:r>
          </w:p>
        </w:tc>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rPr>
              <w:t>Service Zone</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Eat-in Kitchen</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k triangle less than 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undry Ro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Garage (22’x24’)</w:t>
            </w:r>
          </w:p>
        </w:tc>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rPr>
                <w:b/>
                <w:b/>
              </w:rPr>
            </w:pPr>
            <w:r>
              <w:rPr>
                <w:b/>
              </w:rPr>
              <w:t>Codes</w:t>
            </w:r>
          </w:p>
        </w:tc>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Appropriate use of windows and doors</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gical traffic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Square feet between 2500-3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vation Rating (20 points each)</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335" w:leader="none"/>
              </w:tabs>
              <w:rPr>
                <w:b/>
                <w:b/>
              </w:rPr>
            </w:pPr>
            <w:r>
              <w:rPr>
                <w:b/>
              </w:rPr>
              <w:t xml:space="preserve">Front Elevation                                                                              </w:t>
            </w:r>
            <w:r>
              <w:rPr>
                <w:b/>
                <w:i/>
              </w:rPr>
              <w:t>comment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Brick w/ columns</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and door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ap-around po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ches floor p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1:00Z</dcterms:created>
  <dc:creator>test2</dc:creator>
  <dc:description/>
  <cp:keywords/>
  <dc:language>en-US</dc:language>
  <cp:lastModifiedBy>Owner</cp:lastModifiedBy>
  <cp:lastPrinted>2009-04-28T17:13:00Z</cp:lastPrinted>
  <dcterms:modified xsi:type="dcterms:W3CDTF">2009-05-16T20:27:00Z</dcterms:modified>
  <cp:revision>3</cp:revision>
  <dc:subject/>
  <dc:title>The lot is 120' by 236'</dc:title>
</cp:coreProperties>
</file>