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68960</wp:posOffset>
            </wp:positionV>
            <wp:extent cx="11430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tudent: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period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rocedure Check-list for drafting the floor 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ption of steps</w:t>
        <w:tab/>
        <w:tab/>
        <w:tab/>
        <w:tab/>
        <w:tab/>
        <w:t xml:space="preserve">           </w:t>
        <w:tab/>
        <w:tab/>
        <w:t>Date</w:t>
      </w:r>
    </w:p>
    <w:tbl>
      <w:tblPr>
        <w:tblW w:w="84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6570"/>
        <w:gridCol w:w="81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1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t-up units and layers. Lay out the exterior walls on the wall laye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2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Locate and draw the interior walls.  Make sure walls are 6" wide and that room sizes meet standards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3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Load lisp routines or blocks. Determine the location and size of doors and windows and draw on plan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4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raw the stairs if interior stairs are included in the floor pla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5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ocate and draw the fireplace if included in the floor pla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6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ocate and draw walks, patios and or deck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7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Insert blocks for appliances and bathroom fixtures.  Draw cabinets (24” deep) where neede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8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 xml:space="preserve">Use the solid command or hatch to shade walls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9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dd dimensions, notes and room names.  Be sure to use continued dimensio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10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hange to layout 1 and insert title block in paper space. Use the viewport toolbar to zoom the drawing to ¼”=1’-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tep 11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int a check plot and make any corrections. Finally drawing should be printed on C or D size pape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hecklist should be used in determining how to draft a floor plan.  Turn this sheet in with the date you completed each ste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54:00Z</dcterms:created>
  <dc:creator>CHHS</dc:creator>
  <dc:description/>
  <cp:keywords/>
  <dc:language>en-US</dc:language>
  <cp:lastModifiedBy>Connie Highnote</cp:lastModifiedBy>
  <cp:lastPrinted>2000-11-13T12:50:00Z</cp:lastPrinted>
  <dcterms:modified xsi:type="dcterms:W3CDTF">2009-01-10T00:54:00Z</dcterms:modified>
  <cp:revision>2</cp:revision>
  <dc:subject/>
  <dc:title>Student:________________________</dc:title>
</cp:coreProperties>
</file>