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drawing>
          <wp:inline distT="0" distB="0" distL="0" distR="0">
            <wp:extent cx="138430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 xml:space="preserve">          Student: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period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Rating sheet for as-built floor 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scription of steps</w:t>
        <w:tab/>
        <w:tab/>
        <w:tab/>
        <w:tab/>
        <w:tab/>
        <w:t xml:space="preserve">           Points earned</w:t>
        <w:tab/>
        <w:t xml:space="preserve"> </w:t>
      </w:r>
    </w:p>
    <w:tbl>
      <w:tblPr>
        <w:tblW w:w="81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0"/>
        <w:gridCol w:w="810"/>
        <w:gridCol w:w="810"/>
      </w:tblGrid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Walls based on field measurement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/10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oors and windows show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/10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raw the stairs if interior stairs are included in the floor plan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/10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ocate and draw the fireplace if included in the floor plan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/10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ocate and draw porches, patios and or deck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/10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Insert blocks for appliances and bathroom fixtures.  Draw cabinets (24” deep) where needed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/10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 xml:space="preserve">Use the solid command or hatch to shade walls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/10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dd dimensions, notes and room names.  Be sure to use continued dimension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/10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Change to layout 1 and insert title block in paper space. Use the viewport toolbar to zoom the drawing to ¼”=1’-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/10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int a check plot and make any corrections. Final drawing should be printed on C or D size pape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/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center"/>
        <w:rPr>
          <w:sz w:val="24"/>
        </w:rPr>
      </w:pPr>
      <w:r>
        <w:rPr>
          <w:sz w:val="24"/>
        </w:rPr>
        <w:t>Total Points Earned</w:t>
        <w:tab/>
        <w:tab/>
        <w:tab/>
        <w:t>/100</w:t>
      </w:r>
    </w:p>
    <w:p>
      <w:pPr>
        <w:pStyle w:val="Normal"/>
        <w:ind w:left="144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itional 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58:00Z</dcterms:created>
  <dc:creator>CHHS</dc:creator>
  <dc:description/>
  <cp:keywords/>
  <dc:language>en-US</dc:language>
  <cp:lastModifiedBy>Connie Highnote</cp:lastModifiedBy>
  <cp:lastPrinted>2000-11-13T12:50:00Z</cp:lastPrinted>
  <dcterms:modified xsi:type="dcterms:W3CDTF">2009-01-10T00:58:00Z</dcterms:modified>
  <cp:revision>2</cp:revision>
  <dc:subject/>
  <dc:title>Student:________________________</dc:title>
</cp:coreProperties>
</file>