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7"/>
        </w:numPr>
        <w:rPr/>
      </w:pPr>
      <w:r>
        <w:rPr/>
        <w:t>When describing a roof pitch, 8/12, what does the number 8 represent?</w:t>
      </w:r>
    </w:p>
    <w:p>
      <w:pPr>
        <w:pStyle w:val="ListParagraph"/>
        <w:numPr>
          <w:ilvl w:val="0"/>
          <w:numId w:val="2"/>
        </w:numPr>
        <w:rPr/>
      </w:pPr>
      <w:r>
        <w:rPr/>
        <w:t>the horizontal run in the angle of the roof</w:t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the vertical rise in the angle of the roof</w:t>
      </w:r>
      <w:r>
        <w:rPr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en describing a roof pitch 6/12, what does the number 6 represent?</w:t>
        <w:tab/>
      </w:r>
    </w:p>
    <w:p>
      <w:pPr>
        <w:pStyle w:val="ListParagraph"/>
        <w:numPr>
          <w:ilvl w:val="0"/>
          <w:numId w:val="12"/>
        </w:numPr>
        <w:rPr/>
      </w:pPr>
      <w:r>
        <w:rPr>
          <w:highlight w:val="yellow"/>
        </w:rPr>
        <w:t>the horizontal run in the angle of the roof</w:t>
      </w:r>
      <w:r>
        <w:rPr/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vertical rise in the angle of the roof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How can a drafter draw the slope lines of the roof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by using the roof angle the pitch represents</w:t>
        <w:tab/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by measuring the rise and run of a roof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ere is the roof type and roof pitch shown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of framing pla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of pla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levations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all of the above</w:t>
      </w:r>
      <w:r>
        <w:rPr/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A dutch hip roof is a combination of what two roof types?</w:t>
        <w:tab/>
      </w:r>
    </w:p>
    <w:p>
      <w:pPr>
        <w:pStyle w:val="ListParagraph"/>
        <w:numPr>
          <w:ilvl w:val="0"/>
          <w:numId w:val="20"/>
        </w:numPr>
        <w:rPr/>
      </w:pPr>
      <w:r>
        <w:rPr>
          <w:highlight w:val="yellow"/>
        </w:rPr>
        <w:t>hip and gable</w:t>
      </w:r>
      <w:r>
        <w:rPr/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gable and shed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hip and flat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A-frame and hip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the difference between a hip roof and a gable roof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A gable roof has four surfaces and a hip roof has two.</w:t>
        <w:tab/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</w:rPr>
        <w:t>A hip roof has four surfaces and a gable has two.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re is no difference between a hip roof and a gable roof.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is a common roof type in climates with little or no snow or rain?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gable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ip</w:t>
        <w:tab/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flat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ansard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are three common roof shapes?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gable, mansard, Dutch hip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hip, mansard, Dutch hip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flat, gable, gambrel</w:t>
        <w:tab/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gable, hip, flat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roof type is a traditional shape that dates back to the colonial period?</w:t>
        <w:tab/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gambrel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A-frame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Dutch hip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flat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is an opening framed in the roof to allow for window placement most frequently used on a hip or gable roof?</w:t>
        <w:tab/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dormer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eav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lcov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wning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objects are shown on a roof plan?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roof overhang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wall outline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ridge lines</w:t>
        <w:tab/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</w:rPr>
        <w:t>all of the above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formed at a 45-degree angle when two perpendicular roofs intersect each other?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valley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ridge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hip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What line type is used to show the outline of the walls below on the roof plan?</w:t>
        <w:tab/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hidden/dashed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enter line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ntinuous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Is the roof pitch and the direction of roof slope called out on the roof plan?</w:t>
        <w:tab/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always both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only the roof pitch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only the direction of roof slope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neither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After the outline of exterior walls and overhang limits are drawn, what is added next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tes</w:t>
        <w:tab/>
      </w:r>
    </w:p>
    <w:p>
      <w:pPr>
        <w:pStyle w:val="ListParagraph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ridges, hips, and valleys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irection of roof slope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kylights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is one of the uses of a roof plan?</w:t>
        <w:tab/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</w:rPr>
        <w:t>elevations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foundation plan layou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plumbing plan layou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none of the above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At what scale is the roof plan typically drawn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oes not matter</w:t>
        <w:tab/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same as the floor plan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1"=10'-0"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What lineweight is used for the roof lines?</w:t>
        <w:tab/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object - thick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struction - thin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object - thin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struction - thick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After all lines are drawn on a roof plan, what is added next?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notes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plan label</w:t>
        <w:tab/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</w:rPr>
        <w:t>a and b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none of the above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If the slope of each plane is equal and the supporting walls are equal in height, where will the ridge be located?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toward the left supporting wall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toward the right supporting wall</w:t>
        <w:tab/>
      </w:r>
    </w:p>
    <w:p>
      <w:pPr>
        <w:pStyle w:val="ListParagraph"/>
        <w:numPr>
          <w:ilvl w:val="0"/>
          <w:numId w:val="16"/>
        </w:numPr>
        <w:rPr/>
      </w:pPr>
      <w:r>
        <w:rPr>
          <w:highlight w:val="yellow"/>
        </w:rPr>
        <w:t>halfway between the two supporting walls</w:t>
      </w:r>
      <w:r>
        <w:rPr/>
        <w:tab/>
      </w:r>
    </w:p>
    <w:p>
      <w:pPr>
        <w:pStyle w:val="ListParagraph"/>
        <w:numPr>
          <w:ilvl w:val="0"/>
          <w:numId w:val="16"/>
        </w:numPr>
        <w:spacing w:before="0" w:after="200"/>
        <w:rPr/>
      </w:pPr>
      <w:r>
        <w:rPr/>
        <w:t>none of the above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of Desig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4:00Z</dcterms:created>
  <dc:creator>Owner</dc:creator>
  <dc:description/>
  <dc:language>en-US</dc:language>
  <cp:lastModifiedBy>Administrator</cp:lastModifiedBy>
  <dcterms:modified xsi:type="dcterms:W3CDTF">2009-07-06T22:54:00Z</dcterms:modified>
  <cp:revision>2</cp:revision>
  <dc:subject/>
  <dc:title>1</dc:title>
</cp:coreProperties>
</file>