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struction lines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ter lin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ll symbol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rior wall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terior wall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ick veneer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uardrail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edul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binets</w:t>
        <w:tab/>
        <w:tab/>
        <w:tab/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llwork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ir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eplace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vation label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thographic projectio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phalt shingl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od shak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le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cco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ade line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seboard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inscot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ir rail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nice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sing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ntel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ookshelv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cksplash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e space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ffit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wel post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/>
        <w:t>Balusters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tab/>
      <w:t>Name:</w:t>
    </w:r>
  </w:p>
  <w:p>
    <w:pPr>
      <w:pStyle w:val="Header"/>
      <w:jc w:val="center"/>
      <w:rPr>
        <w:u w:val="single"/>
      </w:rPr>
    </w:pPr>
    <w:r>
      <w:rPr/>
      <w:tab/>
      <w:t>Date: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center"/>
      <w:rPr>
        <w:b/>
        <w:b/>
      </w:rPr>
    </w:pPr>
    <w:r>
      <w:rPr>
        <w:b/>
      </w:rPr>
      <w:t>Elevation Terms Te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Write an explanation of Interior and Exterior elevations using 20 of the terms below in context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22:00Z</dcterms:created>
  <dc:creator>Owner</dc:creator>
  <dc:description/>
  <dc:language>en-US</dc:language>
  <cp:lastModifiedBy>Administrator</cp:lastModifiedBy>
  <dcterms:modified xsi:type="dcterms:W3CDTF">2009-07-06T23:22:00Z</dcterms:modified>
  <cp:revision>2</cp:revision>
  <dc:subject/>
  <dc:title>Construction lines</dc:title>
</cp:coreProperties>
</file>