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2"/>
        </w:numPr>
        <w:rPr/>
      </w:pPr>
      <w:r>
        <w:rPr/>
        <w:t>How many exterior elevations are typically required for a home?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3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5</w:t>
        <w:tab/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4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2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In what circumstances are more elevations required?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when the building is L shaped</w:t>
        <w:tab/>
      </w:r>
    </w:p>
    <w:p>
      <w:pPr>
        <w:pStyle w:val="ListParagraph"/>
        <w:numPr>
          <w:ilvl w:val="0"/>
          <w:numId w:val="13"/>
        </w:numPr>
        <w:rPr/>
      </w:pPr>
      <w:r>
        <w:rPr>
          <w:highlight w:val="yellow"/>
        </w:rPr>
        <w:t>when areas of the building are hidden</w:t>
      </w:r>
      <w:r>
        <w:rPr/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when the building has an attached garage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when the building has more than one dormer</w:t>
      </w:r>
    </w:p>
    <w:p>
      <w:pPr>
        <w:pStyle w:val="ListParagraph"/>
        <w:ind w:left="1080" w:hanging="0"/>
        <w:rPr/>
      </w:pPr>
      <w:r>
        <w:rPr/>
        <w:tab/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What plans can be used to complete a set of elevations?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floor plans, schedules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oof plan </w:t>
      </w:r>
    </w:p>
    <w:p>
      <w:pPr>
        <w:pStyle w:val="ListParagraph"/>
        <w:numPr>
          <w:ilvl w:val="0"/>
          <w:numId w:val="6"/>
        </w:numPr>
        <w:rPr/>
      </w:pPr>
      <w:r>
        <w:rPr/>
        <w:t>building sections</w:t>
      </w:r>
    </w:p>
    <w:p>
      <w:pPr>
        <w:pStyle w:val="ListParagraph"/>
        <w:numPr>
          <w:ilvl w:val="0"/>
          <w:numId w:val="6"/>
        </w:numPr>
        <w:rPr/>
      </w:pPr>
      <w:r>
        <w:rPr>
          <w:highlight w:val="yellow"/>
        </w:rPr>
        <w:t>all of the above</w:t>
      </w:r>
      <w:r>
        <w:rPr/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What is shown on an exterior elevation?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counters and cabinets, siding color, windows</w:t>
        <w:tab/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doors, windows, siding, shingles, elevation heights, notes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furnishings, windows, doors, landscape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stairs, finishes, counters, and cabinets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ow do skylights appear on an elevation?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circular</w:t>
        <w:tab/>
      </w:r>
    </w:p>
    <w:p>
      <w:pPr>
        <w:pStyle w:val="ListParagraph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obliquely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square</w:t>
      </w:r>
    </w:p>
    <w:p>
      <w:pPr>
        <w:pStyle w:val="ListParagraph"/>
        <w:numPr>
          <w:ilvl w:val="0"/>
          <w:numId w:val="9"/>
        </w:numPr>
        <w:rPr/>
      </w:pPr>
      <w:r>
        <w:rPr/>
        <w:t>they don’t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What is included on the plan label? 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elevation name and the north arrow</w:t>
        <w:tab/>
      </w:r>
    </w:p>
    <w:p>
      <w:pPr>
        <w:pStyle w:val="ListParagraph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>elevation name and the scale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elevation name only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north arrow and scale</w:t>
      </w:r>
    </w:p>
    <w:p>
      <w:pPr>
        <w:pStyle w:val="ListParagraph"/>
        <w:ind w:left="1080" w:hanging="0"/>
        <w:rPr/>
      </w:pPr>
      <w:r>
        <w:rPr/>
        <w:tab/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At what scale are the elevations typically drawn?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1" = 20'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3" = 1'-0"</w:t>
        <w:tab/>
      </w:r>
    </w:p>
    <w:p>
      <w:pPr>
        <w:pStyle w:val="ListParagraph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1/4" = 1'-0"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At what scale are interior elevations drawn?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1" = 20'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3" = 1'-0"</w:t>
        <w:tab/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</w:rPr>
        <w:t>1/4" = 1'-0"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none of the above</w:t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What walls typically need an interior elevation?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kitchen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bathroom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fireplace</w:t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highlight w:val="yellow"/>
        </w:rPr>
        <w:t>all of the above</w:t>
      </w:r>
      <w:r>
        <w:rPr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What is the purpose for an interior elevation?</w:t>
        <w:tab/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to show detail that would not be known otherwise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to show every wall in the residence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What is the difference between an interior elevation and an exterior elevation?</w:t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highlight w:val="yellow"/>
        </w:rPr>
        <w:t>An interior elevation is a view from inside the residence.</w:t>
      </w:r>
      <w:r>
        <w:rPr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An interior elevation is from the outside looking in.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All of the above</w:t>
      </w:r>
    </w:p>
    <w:p>
      <w:pPr>
        <w:pStyle w:val="ListParagraph"/>
        <w:numPr>
          <w:ilvl w:val="0"/>
          <w:numId w:val="5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What is dimensioned on interior elevations?</w:t>
        <w:tab/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heights of countertops/cabinets, desks, mirrors, etc.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the overall width</w:t>
        <w:tab/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doors and windows only</w:t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sidential Elevations Test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53:00Z</dcterms:created>
  <dc:creator>Owner</dc:creator>
  <dc:description/>
  <dc:language>en-US</dc:language>
  <cp:lastModifiedBy>Administrator</cp:lastModifiedBy>
  <dcterms:modified xsi:type="dcterms:W3CDTF">2009-07-06T22:53:00Z</dcterms:modified>
  <cp:revision>2</cp:revision>
  <dc:subject/>
  <dc:title>1</dc:title>
</cp:coreProperties>
</file>