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5"/>
        </w:numPr>
        <w:rPr/>
      </w:pPr>
      <w:r>
        <w:rPr/>
        <w:t>How many exterior elevations are typically required for a home?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3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5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4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2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In what circumstances are more elevations required?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when the building is L shaped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when areas of the building are hidden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when the building has an attached garage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when the building has more than one dormer</w:t>
      </w:r>
    </w:p>
    <w:p>
      <w:pPr>
        <w:pStyle w:val="ListParagraph"/>
        <w:ind w:left="1080" w:hanging="0"/>
        <w:rPr/>
      </w:pPr>
      <w:r>
        <w:rPr/>
        <w:tab/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What plans can be used to complete a set of elevations?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floor plans, schedules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roof plan </w:t>
      </w:r>
    </w:p>
    <w:p>
      <w:pPr>
        <w:pStyle w:val="ListParagraph"/>
        <w:numPr>
          <w:ilvl w:val="0"/>
          <w:numId w:val="7"/>
        </w:numPr>
        <w:rPr/>
      </w:pPr>
      <w:r>
        <w:rPr/>
        <w:t>building sections</w:t>
      </w:r>
    </w:p>
    <w:p>
      <w:pPr>
        <w:pStyle w:val="ListParagraph"/>
        <w:numPr>
          <w:ilvl w:val="0"/>
          <w:numId w:val="7"/>
        </w:numPr>
        <w:rPr/>
      </w:pPr>
      <w:r>
        <w:rPr/>
        <w:t>all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is shown on an exterior elevation?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counters and cabinets, siding color, windows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doors, windows, siding, shingles, elevation heights, notes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furnishings, windows, doors, landscape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stairs, finishes, counters, and cabinets</w:t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How do skylights appear on an elevation?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circular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obliquely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square</w:t>
      </w:r>
    </w:p>
    <w:p>
      <w:pPr>
        <w:pStyle w:val="ListParagraph"/>
        <w:numPr>
          <w:ilvl w:val="0"/>
          <w:numId w:val="11"/>
        </w:numPr>
        <w:rPr/>
      </w:pPr>
      <w:r>
        <w:rPr/>
        <w:t>they don’t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What is included on the plan label? 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elevation name and the north arrow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elevation name and the scale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elevation name only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north arrow and scale</w:t>
      </w:r>
    </w:p>
    <w:p>
      <w:pPr>
        <w:pStyle w:val="ListParagraph"/>
        <w:ind w:left="1080" w:hanging="0"/>
        <w:rPr/>
      </w:pPr>
      <w:r>
        <w:rPr/>
        <w:tab/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At what scale are the elevations typically drawn?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1" = 20'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3" = 1'-0"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1/4" = 1'-0"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At what scale are interior elevations drawn?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1" = 20'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3" = 1'-0"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1/4" = 1'-0"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walls typically need an interior elevation?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kitchen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bathroom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fireplace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all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is the purpose for an interior elevation?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to show detail that would not be known otherwise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to show every wall in the residence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What is the difference between an interior elevation and an exterior elevation?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An interior elevation is a view from inside the residence.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An interior elevation is from the outside looking in.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All of the above</w:t>
      </w:r>
    </w:p>
    <w:p>
      <w:pPr>
        <w:pStyle w:val="ListParagraph"/>
        <w:numPr>
          <w:ilvl w:val="0"/>
          <w:numId w:val="6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What is dimensioned on interior elevations?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heights of countertops/cabinets, desks, mirrors, etc.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the overall width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doors and windows only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all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would need an interior elevation in a bedroom?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a wall with a window</w:t>
      </w:r>
    </w:p>
    <w:p>
      <w:pPr>
        <w:pStyle w:val="ListParagraph"/>
        <w:numPr>
          <w:ilvl w:val="0"/>
          <w:numId w:val="8"/>
        </w:numPr>
        <w:rPr/>
      </w:pPr>
      <w:r>
        <w:rPr/>
        <w:t>a wall with a closet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 wall with built-in shelves 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b and c</w:t>
        <w:tab/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interior elevations are typically placed 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on the floor plan sheet.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on the exterior elevation sheet.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on a separate sheet</w:t>
        <w:tab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>none of the above.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A built-in bookshelf would need an interior elevation drawn because</w:t>
      </w:r>
    </w:p>
    <w:p>
      <w:pPr>
        <w:pStyle w:val="ListParagraph"/>
        <w:numPr>
          <w:ilvl w:val="0"/>
          <w:numId w:val="14"/>
        </w:numPr>
        <w:rPr/>
      </w:pPr>
      <w:r>
        <w:rPr/>
        <w:t>It is not a standard wall for the residence.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All built-in bookshelves would need an interior elevation.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Both a and b are correct.</w:t>
        <w:tab/>
      </w:r>
    </w:p>
    <w:p>
      <w:pPr>
        <w:pStyle w:val="ListParagraph"/>
        <w:numPr>
          <w:ilvl w:val="0"/>
          <w:numId w:val="14"/>
        </w:numPr>
        <w:spacing w:before="0" w:after="200"/>
        <w:rPr/>
      </w:pPr>
      <w:r>
        <w:rPr/>
        <w:t xml:space="preserve">It would not need an elev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sidential Elevations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52:00Z</dcterms:created>
  <dc:creator>Owner</dc:creator>
  <dc:description/>
  <dc:language>en-US</dc:language>
  <cp:lastModifiedBy>Administrator</cp:lastModifiedBy>
  <dcterms:modified xsi:type="dcterms:W3CDTF">2009-07-06T22:52:00Z</dcterms:modified>
  <cp:revision>2</cp:revision>
  <dc:subject/>
  <dc:title>1</dc:title>
</cp:coreProperties>
</file>