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Symb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Residential Electrical Symb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7555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2"/>
                              <w:gridCol w:w="161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Single-pole switch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150" cy="3143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2" t="-115" r="-8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Three-way switch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2857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0" t="-126" r="-9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Four-way switch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7675" cy="29527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122" r="-8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Dimmer switch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35242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0" t="-102" r="-9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Weatherproof switch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39052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6" t="-92" r="-76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Ceiling outlet fixtur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7675" cy="3714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0" t="-97" r="-80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 Wall-mounted light fixtur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2450" cy="39052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5" t="-92" r="-6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 Recessed light fixtur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238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5" t="-111" r="-115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Ceiling fa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48577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0" t="-74" r="-6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Fluorescent light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3524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1" t="-102" r="-4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Telephone jack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7675" cy="3810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0" t="-95" r="-8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Chim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25717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1" t="-140" r="-11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Push butto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0525" cy="25717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2" t="-140" r="-92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Bel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6250" cy="34290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6" t="-105" r="-7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Duplex receptacle outlet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9" t="-135" r="-7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plit-wire outlet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28625" cy="3143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4" t="-115" r="-8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7. Ground fault interrupted weatherproof duplex outlet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150" cy="32385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2" t="-111" r="-82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Floor outlet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26670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" t="-135" r="-7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220-volt outlet receptacl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36195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6" t="-100" r="-7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Exhaust fa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31432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6" t="-115" r="-7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Smoke detector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" cy="26670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0" t="-135" r="-10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Lighting distribution pane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5300" cy="29527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3" t="-122" r="-73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Thermostat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000" cy="35242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5" t="-102" r="-9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Junction box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7200" cy="42862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9" t="-84" r="-7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64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2"/>
                        <w:gridCol w:w="161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Single-pole switch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150" cy="31432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2" t="-115" r="-8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Three-way switch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28575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0" t="-126" r="-9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Four-way switch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675" cy="29527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122" r="-8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Dimmer switch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3524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Weatherproof switch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905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6" t="-92" r="-7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Ceiling outlet fixtur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675" cy="3714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0" t="-97" r="-8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Wall-mounted light fixtur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2450" cy="39052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5" t="-92" r="-6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Recessed light fixtur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2385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Ceiling fa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4857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Fluorescent light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35242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102" r="-4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Telephone jack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675" cy="3810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0" t="-95" r="-8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Chim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25717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1" t="-140" r="-1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Push butto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25717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2" t="-140" r="-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Bel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6250" cy="3429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6" t="-105" r="-7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Duplex receptacle outlet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" t="-135" r="-7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plit-wire outlet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8625" cy="31432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4" t="-115" r="-8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7. Ground fault interrupted weatherproof duplex outlet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150" cy="32385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2" t="-111" r="-8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Floor outlet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6670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1" t="-135" r="-7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220-volt outlet receptacl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6195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6" t="-100" r="-7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Exhaust fa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1432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Smoke detector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26670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0" t="-135" r="-10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Lighting distribution pane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5300" cy="295275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3" t="-122" r="-7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Thermostat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000" cy="35242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5" t="-102" r="-9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Junction box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200" cy="42862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9" t="-84" r="-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520" w:right="180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54:00Z</dcterms:created>
  <dc:creator>Carole</dc:creator>
  <dc:description/>
  <cp:keywords/>
  <dc:language>en-US</dc:language>
  <cp:lastModifiedBy>Carole</cp:lastModifiedBy>
  <cp:lastPrinted>2009-05-11T21:17:00Z</cp:lastPrinted>
  <dcterms:modified xsi:type="dcterms:W3CDTF">2009-05-12T01:17:00Z</dcterms:modified>
  <cp:revision>7</cp:revision>
  <dc:subject/>
  <dc:title>Electrical Symbols</dc:title>
</cp:coreProperties>
</file>