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ctrical Vocabulary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chitectural Drawing &amp; Design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 1: Residential Electrical Syste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ching (Match the following words with the correct definitio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1.  The complete path of an electric current</w:t>
        <w:tab/>
        <w:tab/>
        <w:tab/>
        <w:t>A.  Vol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2.  An outlet designed to provide use of a lighting</w:t>
        <w:tab/>
        <w:tab/>
        <w:t>B.  Conduit</w:t>
      </w:r>
    </w:p>
    <w:p>
      <w:pPr>
        <w:pStyle w:val="Normal"/>
        <w:rPr/>
      </w:pPr>
      <w:r>
        <w:rPr/>
        <w:tab/>
        <w:t xml:space="preserve">    fix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3.  The flow of electrons in a conductor</w:t>
        <w:tab/>
        <w:tab/>
        <w:tab/>
        <w:t>C.  Service Dr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4.  The SI unit of electrical resistance</w:t>
        <w:tab/>
        <w:tab/>
        <w:tab/>
        <w:tab/>
        <w:t>D.  Amp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5.  Pressure that forces current through a wire</w:t>
        <w:tab/>
        <w:tab/>
        <w:tab/>
        <w:t>E.  F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6.  A device attached to a circuit to allow electricity</w:t>
        <w:tab/>
        <w:tab/>
        <w:t>F.   Watt</w:t>
      </w:r>
    </w:p>
    <w:p>
      <w:pPr>
        <w:pStyle w:val="Normal"/>
        <w:rPr/>
      </w:pPr>
      <w:r>
        <w:rPr/>
        <w:tab/>
        <w:t xml:space="preserve">    to be drawn off for appliances or ligh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7.  The fittings and conductors that bring electricity</w:t>
        <w:tab/>
        <w:tab/>
        <w:t>G.  Ohm</w:t>
      </w:r>
    </w:p>
    <w:p>
      <w:pPr>
        <w:pStyle w:val="Normal"/>
        <w:rPr/>
      </w:pPr>
      <w:r>
        <w:rPr/>
        <w:tab/>
        <w:t xml:space="preserve">    into the 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8.  A material that permits the flow of electricity</w:t>
        <w:tab/>
        <w:tab/>
        <w:t>H.  Switching</w:t>
      </w:r>
    </w:p>
    <w:p>
      <w:pPr>
        <w:pStyle w:val="Normal"/>
        <w:rPr/>
      </w:pPr>
      <w:r>
        <w:rPr/>
        <w:tab/>
        <w:t xml:space="preserve">    (usually refers to a w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9.  One ampere under one volt of pressure</w:t>
        <w:tab/>
        <w:tab/>
        <w:tab/>
        <w:t>I.  Electrical Wi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10.  The base SI unit of electrical current</w:t>
        <w:tab/>
        <w:tab/>
        <w:tab/>
        <w:t>J.  Service Pa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11.   Wires, boxes, and devices that control the</w:t>
        <w:tab/>
        <w:tab/>
        <w:t>K.  Conductor</w:t>
      </w:r>
    </w:p>
    <w:p>
      <w:pPr>
        <w:pStyle w:val="Normal"/>
        <w:rPr/>
      </w:pPr>
      <w:r>
        <w:rPr/>
        <w:tab/>
        <w:t xml:space="preserve">      the distribution and use of electri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12.  Controls the current to lights and appliances</w:t>
        <w:tab/>
        <w:tab/>
        <w:t>L.  Electri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13.  An electrical line running from a utility pole</w:t>
        <w:tab/>
        <w:tab/>
        <w:t>M.  Receptacle</w:t>
      </w:r>
    </w:p>
    <w:p>
      <w:pPr>
        <w:pStyle w:val="Normal"/>
        <w:rPr/>
      </w:pPr>
      <w:r>
        <w:rPr/>
        <w:tab/>
        <w:t xml:space="preserve">     to a customer’s building or other prem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14.  Pipes or enclosed channels through which </w:t>
        <w:tab/>
        <w:tab/>
        <w:t>N.  Circuit Breaker</w:t>
      </w:r>
    </w:p>
    <w:p>
      <w:pPr>
        <w:pStyle w:val="Normal"/>
        <w:rPr/>
      </w:pPr>
      <w:r>
        <w:rPr/>
        <w:tab/>
        <w:t xml:space="preserve">     conductors are 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15.  The main distribution box that receives the </w:t>
        <w:tab/>
        <w:tab/>
        <w:t xml:space="preserve">O.  Convenience </w:t>
      </w:r>
    </w:p>
    <w:p>
      <w:pPr>
        <w:pStyle w:val="Normal"/>
        <w:rPr/>
      </w:pPr>
      <w:r>
        <w:rPr/>
        <w:tab/>
        <w:t xml:space="preserve">     electricity and distributes it to various points</w:t>
        <w:tab/>
        <w:tab/>
        <w:t xml:space="preserve">      Outlet</w:t>
      </w:r>
    </w:p>
    <w:p>
      <w:pPr>
        <w:pStyle w:val="Normal"/>
        <w:rPr/>
      </w:pPr>
      <w:r>
        <w:rPr/>
        <w:tab/>
        <w:t xml:space="preserve">     in the house through branch circu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16.  A safety device that breaks the circuit when it is</w:t>
        <w:tab/>
        <w:tab/>
        <w:t>P.  Circuit</w:t>
      </w:r>
    </w:p>
    <w:p>
      <w:pPr>
        <w:pStyle w:val="Normal"/>
        <w:rPr/>
      </w:pPr>
      <w:r>
        <w:rPr/>
        <w:tab/>
        <w:t xml:space="preserve">     overloaded by melting a fusible 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17.  A contact device installed at an outlet for the</w:t>
        <w:tab/>
        <w:tab/>
        <w:t>Q.  Connectors</w:t>
      </w:r>
    </w:p>
    <w:p>
      <w:pPr>
        <w:pStyle w:val="Normal"/>
        <w:rPr/>
      </w:pPr>
      <w:r>
        <w:rPr/>
        <w:tab/>
        <w:t xml:space="preserve">     connection of a portable lamp, appliance, or</w:t>
      </w:r>
    </w:p>
    <w:p>
      <w:pPr>
        <w:pStyle w:val="Normal"/>
        <w:rPr/>
      </w:pPr>
      <w:r>
        <w:rPr/>
        <w:tab/>
        <w:t xml:space="preserve">     other electric device by means of a plug or 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18.  A device for interrupting an electric circuit to</w:t>
        <w:tab/>
        <w:tab/>
        <w:t>R.  Lighting Outlet</w:t>
      </w:r>
    </w:p>
    <w:p>
      <w:pPr>
        <w:pStyle w:val="Normal"/>
        <w:rPr/>
      </w:pPr>
      <w:r>
        <w:rPr/>
        <w:tab/>
        <w:t xml:space="preserve">     prevent excessive current from damaging the </w:t>
      </w:r>
    </w:p>
    <w:p>
      <w:pPr>
        <w:pStyle w:val="Normal"/>
        <w:rPr/>
      </w:pPr>
      <w:r>
        <w:rPr/>
        <w:tab/>
        <w:t xml:space="preserve">     equipment in the circuit or from causing a f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19.  Secure connections between two or more</w:t>
        <w:tab/>
        <w:tab/>
        <w:tab/>
        <w:t>S.  Service Entrance</w:t>
      </w:r>
    </w:p>
    <w:p>
      <w:pPr>
        <w:pStyle w:val="Normal"/>
        <w:rPr/>
      </w:pPr>
      <w:r>
        <w:rPr/>
        <w:tab/>
        <w:t xml:space="preserve">     conductors and condu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6:51:00Z</dcterms:created>
  <dc:creator>Carole</dc:creator>
  <dc:description/>
  <cp:keywords/>
  <dc:language>en-US</dc:language>
  <cp:lastModifiedBy>Carole</cp:lastModifiedBy>
  <dcterms:modified xsi:type="dcterms:W3CDTF">2009-05-04T23:26:00Z</dcterms:modified>
  <cp:revision>3</cp:revision>
  <dc:subject/>
  <dc:title>Electrical Vocabulary Test</dc:title>
</cp:coreProperties>
</file>