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Y: Electrical Vocabulary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chitectural Drawing &amp; Design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 1: Residential Electrical System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tching (Match the following words with the correct defini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P</w:t>
      </w:r>
      <w:r>
        <w:rPr/>
        <w:t>__ 1.  The complete path of an electric current</w:t>
        <w:tab/>
        <w:tab/>
        <w:tab/>
        <w:t>A.  Vol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R</w:t>
      </w:r>
      <w:r>
        <w:rPr/>
        <w:t>__ 2.  An outlet designed to provide use of a lighting</w:t>
        <w:tab/>
        <w:tab/>
        <w:t>B.  Conduit</w:t>
      </w:r>
    </w:p>
    <w:p>
      <w:pPr>
        <w:pStyle w:val="Normal"/>
        <w:rPr/>
      </w:pPr>
      <w:r>
        <w:rPr/>
        <w:tab/>
        <w:t xml:space="preserve">    fix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L</w:t>
      </w:r>
      <w:r>
        <w:rPr/>
        <w:t>__ 3.  The flow of electrons in a conductor</w:t>
        <w:tab/>
        <w:tab/>
        <w:tab/>
        <w:t>C.  Service D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G</w:t>
      </w:r>
      <w:r>
        <w:rPr/>
        <w:t>__ 4.  The SI unit of electrical resistance</w:t>
        <w:tab/>
        <w:tab/>
        <w:tab/>
        <w:tab/>
        <w:t>D.  Amp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A</w:t>
      </w:r>
      <w:r>
        <w:rPr/>
        <w:t>__ 5.  Pressure that forces current through a wire</w:t>
        <w:tab/>
        <w:tab/>
        <w:t>E.  F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O</w:t>
      </w:r>
      <w:r>
        <w:rPr/>
        <w:t>__ 6.  A device attached to a circuit to allow electricity</w:t>
        <w:tab/>
        <w:tab/>
        <w:t>F.   Watt</w:t>
      </w:r>
    </w:p>
    <w:p>
      <w:pPr>
        <w:pStyle w:val="Normal"/>
        <w:rPr/>
      </w:pPr>
      <w:r>
        <w:rPr/>
        <w:tab/>
        <w:t xml:space="preserve">    to be drawn off for appliances or lig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S</w:t>
      </w:r>
      <w:r>
        <w:rPr/>
        <w:t>__ 7.  The fittings and conductors that bring electricity</w:t>
        <w:tab/>
        <w:tab/>
        <w:t>G.  Ohm</w:t>
      </w:r>
    </w:p>
    <w:p>
      <w:pPr>
        <w:pStyle w:val="Normal"/>
        <w:rPr/>
      </w:pPr>
      <w:r>
        <w:rPr/>
        <w:tab/>
        <w:t xml:space="preserve">    into the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K</w:t>
      </w:r>
      <w:r>
        <w:rPr/>
        <w:t>__ 8.  A material that permits the flow of electricity</w:t>
        <w:tab/>
        <w:tab/>
        <w:t>H.  Switching</w:t>
      </w:r>
    </w:p>
    <w:p>
      <w:pPr>
        <w:pStyle w:val="Normal"/>
        <w:rPr/>
      </w:pPr>
      <w:r>
        <w:rPr/>
        <w:tab/>
        <w:t xml:space="preserve">    (usually refers to a w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F</w:t>
      </w:r>
      <w:r>
        <w:rPr/>
        <w:t>__ 9.  One ampere under one volt of pressure</w:t>
        <w:tab/>
        <w:tab/>
        <w:tab/>
        <w:t>I.  Electrical Wi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D</w:t>
      </w:r>
      <w:r>
        <w:rPr/>
        <w:t>__10.  The base SI unit of electrical current</w:t>
        <w:tab/>
        <w:tab/>
        <w:tab/>
        <w:t>J.  Service P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I</w:t>
      </w:r>
      <w:r>
        <w:rPr/>
        <w:t>__11.   Wires, boxes, and devices that control the</w:t>
        <w:tab/>
        <w:tab/>
        <w:t>K.  Conductor</w:t>
      </w:r>
    </w:p>
    <w:p>
      <w:pPr>
        <w:pStyle w:val="Normal"/>
        <w:rPr/>
      </w:pPr>
      <w:r>
        <w:rPr/>
        <w:tab/>
        <w:t xml:space="preserve">      the distribution and use of electr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H</w:t>
      </w:r>
      <w:r>
        <w:rPr/>
        <w:t>__12.  Controls the current to lights and appliances</w:t>
        <w:tab/>
        <w:tab/>
        <w:t>L.  Electr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C</w:t>
      </w:r>
      <w:r>
        <w:rPr/>
        <w:t>__13.  An electrical line running from a utility pole</w:t>
        <w:tab/>
        <w:tab/>
        <w:t>M.  Receptacle</w:t>
      </w:r>
    </w:p>
    <w:p>
      <w:pPr>
        <w:pStyle w:val="Normal"/>
        <w:rPr/>
      </w:pPr>
      <w:r>
        <w:rPr/>
        <w:tab/>
        <w:t xml:space="preserve">     to a customer’s building or other prem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B</w:t>
      </w:r>
      <w:r>
        <w:rPr/>
        <w:t xml:space="preserve">__14.  Pipes or enclosed channels through which </w:t>
        <w:tab/>
        <w:tab/>
        <w:t>N.  Circuit Breaker</w:t>
      </w:r>
    </w:p>
    <w:p>
      <w:pPr>
        <w:pStyle w:val="Normal"/>
        <w:rPr/>
      </w:pPr>
      <w:r>
        <w:rPr/>
        <w:tab/>
        <w:t xml:space="preserve">     conductors are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J</w:t>
      </w:r>
      <w:r>
        <w:rPr/>
        <w:t xml:space="preserve">__15.  The main distribution box that receives the </w:t>
        <w:tab/>
        <w:tab/>
        <w:t xml:space="preserve">O.  Convenience </w:t>
      </w:r>
    </w:p>
    <w:p>
      <w:pPr>
        <w:pStyle w:val="Normal"/>
        <w:rPr/>
      </w:pPr>
      <w:r>
        <w:rPr/>
        <w:tab/>
        <w:t xml:space="preserve">     electricity and distributes it to various points</w:t>
        <w:tab/>
        <w:tab/>
        <w:t xml:space="preserve">      Outlet</w:t>
      </w:r>
    </w:p>
    <w:p>
      <w:pPr>
        <w:pStyle w:val="Normal"/>
        <w:rPr/>
      </w:pPr>
      <w:r>
        <w:rPr/>
        <w:tab/>
        <w:t xml:space="preserve">     in the house through branch circ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E</w:t>
      </w:r>
      <w:r>
        <w:rPr/>
        <w:t>__16.  A safety device that breaks the circuit when it is</w:t>
        <w:tab/>
        <w:tab/>
        <w:t>P.  Circuit</w:t>
      </w:r>
    </w:p>
    <w:p>
      <w:pPr>
        <w:pStyle w:val="Normal"/>
        <w:rPr/>
      </w:pPr>
      <w:r>
        <w:rPr/>
        <w:tab/>
        <w:t xml:space="preserve">     overloaded by melting a fusible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M</w:t>
      </w:r>
      <w:r>
        <w:rPr/>
        <w:t>__17.  A contact device installed at an outlet for the</w:t>
        <w:tab/>
        <w:tab/>
        <w:t>Q.  Connectors</w:t>
      </w:r>
    </w:p>
    <w:p>
      <w:pPr>
        <w:pStyle w:val="Normal"/>
        <w:rPr/>
      </w:pPr>
      <w:r>
        <w:rPr/>
        <w:tab/>
        <w:t xml:space="preserve">     connection of a portable lamp, appliance, or</w:t>
      </w:r>
    </w:p>
    <w:p>
      <w:pPr>
        <w:pStyle w:val="Normal"/>
        <w:rPr/>
      </w:pPr>
      <w:r>
        <w:rPr/>
        <w:tab/>
        <w:t xml:space="preserve">     other electric device by means of a plug or 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N</w:t>
      </w:r>
      <w:r>
        <w:rPr/>
        <w:t>__18.  A device for interrupting an electric circuit to</w:t>
        <w:tab/>
        <w:tab/>
        <w:t>R.  Lighting Outlet</w:t>
      </w:r>
    </w:p>
    <w:p>
      <w:pPr>
        <w:pStyle w:val="Normal"/>
        <w:rPr/>
      </w:pPr>
      <w:r>
        <w:rPr/>
        <w:tab/>
        <w:t xml:space="preserve">     prevent excessive current from damaging the </w:t>
      </w:r>
    </w:p>
    <w:p>
      <w:pPr>
        <w:pStyle w:val="Normal"/>
        <w:rPr/>
      </w:pPr>
      <w:r>
        <w:rPr/>
        <w:tab/>
        <w:t xml:space="preserve">     equipment in the circuit or from causing a 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Q</w:t>
      </w:r>
      <w:r>
        <w:rPr/>
        <w:t>__19.  Secure connections between two or more</w:t>
        <w:tab/>
        <w:tab/>
        <w:tab/>
        <w:t>S.  Service Entrance</w:t>
      </w:r>
    </w:p>
    <w:p>
      <w:pPr>
        <w:pStyle w:val="Normal"/>
        <w:rPr/>
      </w:pPr>
      <w:r>
        <w:rPr/>
        <w:tab/>
        <w:t xml:space="preserve">     conductors and condu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3:48:00Z</dcterms:created>
  <dc:creator>Carole</dc:creator>
  <dc:description/>
  <cp:keywords/>
  <dc:language>en-US</dc:language>
  <cp:lastModifiedBy>Carole</cp:lastModifiedBy>
  <dcterms:modified xsi:type="dcterms:W3CDTF">2009-05-04T23:26:00Z</dcterms:modified>
  <cp:revision>3</cp:revision>
  <dc:subject/>
  <dc:title>Electrical Vocabulary Test</dc:title>
</cp:coreProperties>
</file>