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lf-check Rubrics for Drafting the Electrical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1: Residential Electrical Sys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rical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8"/>
        <w:gridCol w:w="4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ex convenience outlets should be a maximum of 12 ft. apar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ex outlets should be no more than 6 ft. from a corner, and there should be a duplex outlet in any wall over 3 ft. lon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furniture layout, if possible, so that duplex outlets do not become inaccessible behind large piece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duplex outlet next to or behind a desk or table where light is needed, or near probable reading are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duplex outlet near a fireplac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duplex outlet in a hallway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ex outlets should be placed close together in kitchens. Any outlet within 5 ft. of water should be protected by the GFI (ground-fault circuit-interrupter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bath, sink, or make-up table should have a duplex outle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enclosed bath or laundry (utility) room should have an exhaust fan. Rooms with operable windows do not require fans, although they are desirabl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ght outlet is necessary outside all entries and exterior door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terproof duplex outlet should be placed at a convenient exterior location, such as a pati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 lights are common in children’s bedrooms for easy illumination; master bedrooms may have a switched duplex outlet for a bedside lam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tchen may have a light over the sink, although in a very well-lit kitchen this may be an extra ligh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 lights are generally placed above the vanity. In a large bath recessed lights may be placed in the shower or above the tub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switches in a manner that provides easiest control of light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lights in a large closet or in any alcove or pantry that requires ligh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tairwells well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lights and outlets in garages or shops in relationship to their us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exterior lighting properly to illuminate walks, drives, patios, decks or other high use area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quality and proper use of symbol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01:00Z</dcterms:created>
  <dc:creator>CHHS</dc:creator>
  <dc:description/>
  <dc:language>en-US</dc:language>
  <cp:lastModifiedBy>Mark A. Smith</cp:lastModifiedBy>
  <dcterms:modified xsi:type="dcterms:W3CDTF">2009-06-06T14:28:00Z</dcterms:modified>
  <cp:revision>8</cp:revision>
  <dc:subject/>
  <dc:title>Check-list for drafting the electrical plan</dc:title>
</cp:coreProperties>
</file>