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l and Floor Construction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Drawing and Design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: Wall Se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ll-in-the-Blank (Use one of the words from the word bank for each of the follow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Bank:</w:t>
      </w:r>
    </w:p>
    <w:p>
      <w:pPr>
        <w:pStyle w:val="Normal"/>
        <w:rPr/>
      </w:pPr>
      <w:r>
        <w:rPr/>
        <w:tab/>
        <w:t>Anchor Bolt</w:t>
        <w:tab/>
        <w:tab/>
        <w:t>Beam</w:t>
        <w:tab/>
        <w:tab/>
        <w:tab/>
        <w:t>Bridging</w:t>
        <w:tab/>
        <w:tab/>
        <w:t>Cantilever</w:t>
      </w:r>
    </w:p>
    <w:p>
      <w:pPr>
        <w:pStyle w:val="Normal"/>
        <w:rPr/>
      </w:pPr>
      <w:r>
        <w:rPr/>
        <w:tab/>
        <w:t>Crawl Space</w:t>
        <w:tab/>
        <w:tab/>
        <w:t>Curtain Wall</w:t>
        <w:tab/>
        <w:tab/>
        <w:t>Dead Load</w:t>
        <w:tab/>
        <w:tab/>
        <w:t>Decking</w:t>
      </w:r>
    </w:p>
    <w:p>
      <w:pPr>
        <w:pStyle w:val="Normal"/>
        <w:rPr/>
      </w:pPr>
      <w:r>
        <w:rPr/>
        <w:tab/>
        <w:t>Dimension Lumber</w:t>
        <w:tab/>
        <w:t>Double Header</w:t>
        <w:tab/>
        <w:t>Finished Floor</w:t>
        <w:tab/>
        <w:tab/>
        <w:t>Firecut</w:t>
      </w:r>
    </w:p>
    <w:p>
      <w:pPr>
        <w:pStyle w:val="Normal"/>
        <w:rPr/>
      </w:pPr>
      <w:r>
        <w:rPr/>
        <w:tab/>
        <w:t>Footing</w:t>
        <w:tab/>
        <w:tab/>
        <w:t>Foundation</w:t>
        <w:tab/>
        <w:tab/>
        <w:t>Foundation Wall</w:t>
        <w:tab/>
        <w:t>Grade</w:t>
      </w:r>
    </w:p>
    <w:p>
      <w:pPr>
        <w:pStyle w:val="Normal"/>
        <w:rPr/>
      </w:pPr>
      <w:r>
        <w:rPr/>
        <w:tab/>
        <w:t>Header</w:t>
        <w:tab/>
        <w:tab/>
        <w:tab/>
        <w:t>Joist</w:t>
        <w:tab/>
        <w:tab/>
        <w:tab/>
        <w:t>Keyway</w:t>
        <w:tab/>
        <w:tab/>
        <w:t>Laminated Beam</w:t>
      </w:r>
    </w:p>
    <w:p>
      <w:pPr>
        <w:pStyle w:val="Normal"/>
        <w:rPr/>
      </w:pPr>
      <w:r>
        <w:rPr/>
        <w:tab/>
        <w:t>Live Load</w:t>
        <w:tab/>
        <w:tab/>
        <w:t>Moisture Barrier</w:t>
        <w:tab/>
        <w:t>Reinforced Concrete</w:t>
      </w:r>
    </w:p>
    <w:p>
      <w:pPr>
        <w:pStyle w:val="Normal"/>
        <w:rPr/>
      </w:pPr>
      <w:r>
        <w:rPr/>
        <w:tab/>
        <w:t>Sill</w:t>
        <w:tab/>
        <w:tab/>
        <w:tab/>
        <w:t>Span</w:t>
        <w:tab/>
        <w:tab/>
        <w:tab/>
        <w:t>Subflooring</w:t>
        <w:tab/>
        <w:tab/>
      </w:r>
    </w:p>
    <w:p>
      <w:pPr>
        <w:pStyle w:val="Normal"/>
        <w:rPr/>
      </w:pPr>
      <w:r>
        <w:rPr/>
        <w:tab/>
        <w:t>Termite Shield</w:t>
        <w:tab/>
        <w:tab/>
        <w:t>Truss</w:t>
        <w:tab/>
        <w:tab/>
        <w:tab/>
        <w:t>Weep Holes</w:t>
        <w:tab/>
        <w:tab/>
      </w:r>
    </w:p>
    <w:p>
      <w:pPr>
        <w:pStyle w:val="Normal"/>
        <w:ind w:firstLine="720"/>
        <w:rPr/>
      </w:pPr>
      <w:r>
        <w:rPr/>
        <w:t>Post-and-Beam Construc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weight of the structure itself and the permanent components fastened to it is calle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a/an   ______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_____________________________________ is a poured concrete base upon whi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he foundation wall res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urface of the ground around a building is called the 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wood member placed directly onto the foundation wall in wood frame construction i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alled the 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all holes in masonry cavity walls used to release water accumulation to the exterior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re called 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ads on a building such as wind, snow, and people are called 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exterior wall that provides no structural support is called a/an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ructural member transversely supporting a load is called a/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ype of building frame in which roof and floor beams rest directly over wall posts i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called _________________________________________________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ructural member arranged and fastened in triangular units to form a rigid framew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or support of loads over a long span is called a/an 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orizontal distance between supports for joists, beams, or trusses is called th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ngular cut at the end of a joist designed to rest on a brick is called a/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hallow space below the floor of a house built above the ground is called th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Small wood or metal members that are inserted in a diagonal position between the flo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joists at midspan to act as both tension and compression members for the purpose of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stiffening and spreading concentrated loads is called 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upporting portion of a structure below the first-floor construction or below grad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cluding the footings is called the 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material nailed directly to floor joists is called 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raming member crossing and supporting the ends of joists, studs, or rafters so as t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ransfer their weight to parallel joists, studs, or rafters is called a/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___________________________________________ is a wall usually made of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ncrete poured directly on undisturbed soil to a minimum depth of about twelve inch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 xml:space="preserve">A horizontal structural member supported by bearing walls, beams, or girders in floor and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>ceiling framing is called a/an _______________________________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A threaded rod inserted in masonry construction to anchor the sill plate to the foundatio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>is called a/an _____________________________________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3:00Z</dcterms:created>
  <dc:creator>Carole</dc:creator>
  <dc:description/>
  <cp:keywords/>
  <dc:language>en-US</dc:language>
  <cp:lastModifiedBy>Carole</cp:lastModifiedBy>
  <dcterms:modified xsi:type="dcterms:W3CDTF">2009-05-28T18:47:00Z</dcterms:modified>
  <cp:revision>5</cp:revision>
  <dc:subject/>
  <dc:title>Sill and Floor Construction Test</dc:title>
</cp:coreProperties>
</file>