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: Sill and Floor Construction 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and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ll-in-the-Blank (Use one of the words from the word bank for each of the follow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Bank:</w:t>
      </w:r>
    </w:p>
    <w:p>
      <w:pPr>
        <w:pStyle w:val="Normal"/>
        <w:rPr/>
      </w:pPr>
      <w:r>
        <w:rPr/>
        <w:tab/>
        <w:t>Anchor Bolt</w:t>
        <w:tab/>
        <w:tab/>
        <w:t>Beam</w:t>
        <w:tab/>
        <w:tab/>
        <w:tab/>
        <w:t>Bridging</w:t>
        <w:tab/>
        <w:tab/>
        <w:t>Cantilever</w:t>
      </w:r>
    </w:p>
    <w:p>
      <w:pPr>
        <w:pStyle w:val="Normal"/>
        <w:rPr/>
      </w:pPr>
      <w:r>
        <w:rPr/>
        <w:tab/>
        <w:t>Crawl Space</w:t>
        <w:tab/>
        <w:tab/>
        <w:t>Curtain Wall</w:t>
        <w:tab/>
        <w:tab/>
        <w:t>Dead Load</w:t>
        <w:tab/>
        <w:tab/>
        <w:t>Decking</w:t>
      </w:r>
    </w:p>
    <w:p>
      <w:pPr>
        <w:pStyle w:val="Normal"/>
        <w:rPr/>
      </w:pPr>
      <w:r>
        <w:rPr/>
        <w:tab/>
        <w:t>Dimension Lumber</w:t>
        <w:tab/>
        <w:t>Double Header</w:t>
        <w:tab/>
        <w:t>Finished Floor</w:t>
        <w:tab/>
        <w:tab/>
        <w:t>Firecut</w:t>
      </w:r>
    </w:p>
    <w:p>
      <w:pPr>
        <w:pStyle w:val="Normal"/>
        <w:rPr/>
      </w:pPr>
      <w:r>
        <w:rPr/>
        <w:tab/>
        <w:t>Footing</w:t>
        <w:tab/>
        <w:tab/>
        <w:t>Foundation</w:t>
        <w:tab/>
        <w:tab/>
        <w:t>Foundation Wall</w:t>
        <w:tab/>
        <w:t>Grade</w:t>
      </w:r>
    </w:p>
    <w:p>
      <w:pPr>
        <w:pStyle w:val="Normal"/>
        <w:rPr/>
      </w:pPr>
      <w:r>
        <w:rPr/>
        <w:tab/>
        <w:t>Header</w:t>
        <w:tab/>
        <w:tab/>
        <w:tab/>
        <w:t>Joist</w:t>
        <w:tab/>
        <w:tab/>
        <w:tab/>
        <w:t>Keyway</w:t>
        <w:tab/>
        <w:tab/>
        <w:t>Laminated Beam</w:t>
      </w:r>
    </w:p>
    <w:p>
      <w:pPr>
        <w:pStyle w:val="Normal"/>
        <w:rPr/>
      </w:pPr>
      <w:r>
        <w:rPr/>
        <w:tab/>
        <w:t>Live Load</w:t>
        <w:tab/>
        <w:tab/>
        <w:t>Moisture Barrier</w:t>
        <w:tab/>
        <w:t>Reinforced Concrete</w:t>
      </w:r>
    </w:p>
    <w:p>
      <w:pPr>
        <w:pStyle w:val="Normal"/>
        <w:rPr/>
      </w:pPr>
      <w:r>
        <w:rPr/>
        <w:tab/>
        <w:t>Sill</w:t>
        <w:tab/>
        <w:tab/>
        <w:tab/>
        <w:t>Span</w:t>
        <w:tab/>
        <w:tab/>
        <w:tab/>
        <w:t>Subflooring</w:t>
        <w:tab/>
        <w:tab/>
      </w:r>
    </w:p>
    <w:p>
      <w:pPr>
        <w:pStyle w:val="Normal"/>
        <w:rPr/>
      </w:pPr>
      <w:r>
        <w:rPr/>
        <w:tab/>
        <w:t>Termite Shield</w:t>
        <w:tab/>
        <w:tab/>
        <w:t>Truss</w:t>
        <w:tab/>
        <w:tab/>
        <w:tab/>
        <w:t>Weep Holes</w:t>
        <w:tab/>
        <w:tab/>
      </w:r>
    </w:p>
    <w:p>
      <w:pPr>
        <w:pStyle w:val="Normal"/>
        <w:ind w:firstLine="720"/>
        <w:rPr/>
      </w:pPr>
      <w:r>
        <w:rPr/>
        <w:t>Post-and-Beam Constru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ight of the structure itself and the permanent components fastened to it is call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/an   ___</w:t>
      </w:r>
      <w:r>
        <w:rPr>
          <w:u w:val="single"/>
        </w:rPr>
        <w:t>DEAD LOAD</w:t>
      </w:r>
      <w:r>
        <w:rPr/>
        <w:t>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___</w:t>
      </w:r>
      <w:r>
        <w:rPr>
          <w:u w:val="single"/>
        </w:rPr>
        <w:t>FOOTING</w:t>
      </w:r>
      <w:r>
        <w:rPr/>
        <w:t xml:space="preserve">____________________________ is a poured concrete base upon whi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foundation wall r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rface of the ground around a building is called the ____</w:t>
      </w:r>
      <w:r>
        <w:rPr>
          <w:u w:val="single"/>
        </w:rPr>
        <w:t>GRADE</w:t>
      </w:r>
      <w:r>
        <w:rPr/>
        <w:t>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ood member placed directly onto the foundation wall in wood frame construction i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led the ___</w:t>
      </w:r>
      <w:r>
        <w:rPr>
          <w:u w:val="single"/>
        </w:rPr>
        <w:t>SILL</w:t>
      </w:r>
      <w:r>
        <w:rPr/>
        <w:t>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 holes in masonry cavity walls used to release water accumulation to the exterior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e called ___</w:t>
      </w:r>
      <w:r>
        <w:rPr>
          <w:u w:val="single"/>
        </w:rPr>
        <w:t>WEEP HOLES</w:t>
      </w:r>
      <w:r>
        <w:rPr/>
        <w:t>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ds on a building such as wind, snow, and people are called ___</w:t>
      </w:r>
      <w:r>
        <w:rPr>
          <w:u w:val="single"/>
        </w:rPr>
        <w:t>LIVE LOADS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xterior wall that provides no structural support is called a/a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</w:r>
      <w:r>
        <w:rPr>
          <w:u w:val="single"/>
        </w:rPr>
        <w:t>CURTAIN WALL</w:t>
      </w:r>
      <w:r>
        <w:rPr/>
        <w:t>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uctural member transversely supporting a load is called a/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</w:t>
      </w:r>
      <w:r>
        <w:rPr>
          <w:u w:val="single"/>
        </w:rPr>
        <w:t>BEAM</w:t>
      </w:r>
      <w:r>
        <w:rPr/>
        <w:t>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ype of building frame in which roof and floor beams rest directly over wall posts 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alled _</w:t>
      </w:r>
      <w:r>
        <w:rPr>
          <w:u w:val="single"/>
        </w:rPr>
        <w:t>POST-AND-BEAM CONSTRUCTION</w:t>
      </w:r>
      <w:r>
        <w:rPr/>
        <w:t>______________________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uctural member arranged and fastened in triangular units to form a rigid framew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support of loads over a long span is called a/an ____</w:t>
      </w:r>
      <w:r>
        <w:rPr>
          <w:u w:val="single"/>
        </w:rPr>
        <w:t>TRUSS</w:t>
      </w:r>
      <w:r>
        <w:rPr/>
        <w:t>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rizontal distance between supports for joists, beams, or trusses is called th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</w:t>
      </w:r>
      <w:r>
        <w:rPr>
          <w:u w:val="single"/>
        </w:rPr>
        <w:t>SPAN</w:t>
      </w:r>
      <w:r>
        <w:rPr/>
        <w:t>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gular cut at the end of a joist designed to rest on a brick is called a/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</w:t>
      </w:r>
      <w:r>
        <w:rPr>
          <w:u w:val="single"/>
        </w:rPr>
        <w:t>FIRECUT</w:t>
      </w:r>
      <w:r>
        <w:rPr/>
        <w:t>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hallow space below the floor of a house built above the ground is called th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</w:t>
      </w:r>
      <w:r>
        <w:rPr>
          <w:u w:val="single"/>
        </w:rPr>
        <w:t>CRAWL SPACE</w:t>
      </w:r>
      <w:r>
        <w:rPr/>
        <w:t>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mall wood or metal members that are inserted in a diagonal position between the flo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joists at midspan to act as both tension and compression members for the purpose of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stiffening and spreading concentrated loads is called ___</w:t>
      </w:r>
      <w:r>
        <w:rPr>
          <w:u w:val="single"/>
        </w:rPr>
        <w:t>BRIDGING</w:t>
      </w:r>
      <w:r>
        <w:rPr/>
        <w:t>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pporting portion of a structure below the first-floor construction or below gra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cluding the footings is called the ___</w:t>
      </w:r>
      <w:r>
        <w:rPr>
          <w:u w:val="single"/>
        </w:rPr>
        <w:t>FOUNDATION</w:t>
      </w:r>
      <w:r>
        <w:rPr/>
        <w:t>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material nailed directly to floor joists is called __</w:t>
      </w:r>
      <w:r>
        <w:rPr>
          <w:u w:val="single"/>
        </w:rPr>
        <w:t>SUBFLOORING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aming member crossing and supporting the ends of joists, studs, or rafters so as t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ansfer their weight to parallel joists, studs, or rafters is called a/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</w:t>
      </w:r>
      <w:r>
        <w:rPr>
          <w:u w:val="single"/>
        </w:rPr>
        <w:t>HEADER</w:t>
      </w:r>
      <w:r>
        <w:rPr/>
        <w:t>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</w:t>
      </w:r>
      <w:r>
        <w:rPr>
          <w:u w:val="single"/>
        </w:rPr>
        <w:t>FOUNDATION WALL</w:t>
      </w:r>
      <w:r>
        <w:rPr/>
        <w:t xml:space="preserve">________________________ is a wall usually made of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crete poured directly on undisturbed soil to a minimum depth of about twelve inch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A horizontal structural member supported by bearing walls, beams, or girders in floor and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ceiling framing is called a/an ____</w:t>
      </w:r>
      <w:r>
        <w:rPr>
          <w:u w:val="single"/>
        </w:rPr>
        <w:t>JOIST</w:t>
      </w:r>
      <w:r>
        <w:rPr/>
        <w:t>______________________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A threaded rod inserted in masonry construction to anchor the sill plate to the found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s called a/an ____</w:t>
      </w:r>
      <w:r>
        <w:rPr>
          <w:u w:val="single"/>
        </w:rPr>
        <w:t>ANCHOR BOLT</w:t>
      </w:r>
      <w:r>
        <w:rPr/>
        <w:t>______________________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27:00Z</dcterms:created>
  <dc:creator>Carole</dc:creator>
  <dc:description/>
  <cp:keywords/>
  <dc:language>en-US</dc:language>
  <cp:lastModifiedBy>Carole</cp:lastModifiedBy>
  <cp:lastPrinted>2009-04-26T09:11:00Z</cp:lastPrinted>
  <dcterms:modified xsi:type="dcterms:W3CDTF">2009-05-28T18:48:00Z</dcterms:modified>
  <cp:revision>5</cp:revision>
  <dc:subject/>
  <dc:title>Sill and Floor Construction Test</dc:title>
</cp:coreProperties>
</file>