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 &amp; Ceiling Construction Vocabul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Wall S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chor:</w:t>
      </w:r>
      <w:r>
        <w:rPr/>
        <w:t xml:space="preserve"> any fastener, usually metal, used to attach joists, trusses, posts, etc. to masonry or masonry materia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tt:</w:t>
      </w:r>
      <w:r>
        <w:rPr/>
        <w:t xml:space="preserve"> a type of insulation designed to be installed between framing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locking:</w:t>
      </w:r>
      <w:r>
        <w:rPr/>
        <w:t xml:space="preserve"> small wood pieces in wood framing used to anchor or support other major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ick:</w:t>
      </w:r>
      <w:r>
        <w:rPr/>
        <w:t xml:space="preserve"> a small masonry unit made from clay and baked in a kil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ick Veneer:</w:t>
      </w:r>
      <w:r>
        <w:rPr/>
        <w:t xml:space="preserve"> a facing of brick on the outer side of wood frame or mason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ilding Paper:</w:t>
      </w:r>
      <w:r>
        <w:rPr/>
        <w:t xml:space="preserve"> heavy paper used in construction of frame buildings to block drafts, for ins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ilt-up Roof:</w:t>
      </w:r>
      <w:r>
        <w:rPr/>
        <w:t xml:space="preserve"> a roofing composed of layers of asphalt felt laminated with coal tar, pitch, or asphalt; top finished with crushed slag or grav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ner Brace:</w:t>
      </w:r>
      <w:r>
        <w:rPr/>
        <w:t xml:space="preserve"> a diagonal brace at the corner of a wood frame wall to stiffen and prevent crac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nice:</w:t>
      </w:r>
      <w:r>
        <w:rPr/>
        <w:t xml:space="preserve"> the molded projection of the roof overhang at the top of the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oss Bracing:</w:t>
      </w:r>
      <w:r>
        <w:rPr/>
        <w:t xml:space="preserve"> boards nailed diagonally across studs or other boards to make framework rig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ywall:</w:t>
      </w:r>
      <w:r>
        <w:rPr/>
        <w:t xml:space="preserve"> interior wall covering, such as gypsum board or plywood, which is applied in large sheets or pan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aves:</w:t>
      </w:r>
      <w:r>
        <w:rPr/>
        <w:t xml:space="preserve"> the lower portion of the roof that overhangs the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ansion Joint:</w:t>
      </w:r>
      <w:r>
        <w:rPr/>
        <w:t xml:space="preserve"> a flexible joint used to prevent cracking or breaking because of expansion and contraction due to temperature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ce Brick:</w:t>
      </w:r>
      <w:r>
        <w:rPr/>
        <w:t xml:space="preserve"> brick of better quality used on the face of a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scia:</w:t>
      </w:r>
      <w:r>
        <w:rPr/>
        <w:t xml:space="preserve"> a vertical board nailed onto the ends of the raf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restop:</w:t>
      </w:r>
      <w:r>
        <w:rPr/>
        <w:t xml:space="preserve"> consists of 2 x 4 cross blocking between stu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lashing:</w:t>
      </w:r>
      <w:r>
        <w:rPr/>
        <w:t xml:space="preserve"> sheet metal or other material used in roof and wall construction to protect a building from water see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rring:</w:t>
      </w:r>
      <w:r>
        <w:rPr/>
        <w:t xml:space="preserve"> thin strips of wood fastened to walls or ceilings to provide a space for insulation, to help prevent moisture transmission, and to provide a level surface for paneling or other surface finished trea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tter:</w:t>
      </w:r>
      <w:r>
        <w:rPr/>
        <w:t xml:space="preserve"> a metal or wood trough for carrying water from a roo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ypsum Board:</w:t>
      </w:r>
      <w:r>
        <w:rPr/>
        <w:t xml:space="preserve"> gypsum sheets covered with paper, which are fastened to walls and ceilings with nails or scr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ulation:</w:t>
      </w:r>
      <w:r>
        <w:rPr/>
        <w:t xml:space="preserve"> materials for obstructing the passage of sound, heat, or cold from one surface to an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ist:</w:t>
      </w:r>
      <w:r>
        <w:rPr/>
        <w:t xml:space="preserve"> a horizontal structural member that supports the floor or ceil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al Wall Tie:</w:t>
      </w:r>
      <w:r>
        <w:rPr/>
        <w:t xml:space="preserve"> corrugated metal strips used to tie masonry veneer to wood wa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laster:</w:t>
      </w:r>
      <w:r>
        <w:rPr/>
        <w:t xml:space="preserve"> a rectangular pier attached to a wall for the purpose of strengthening the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fter:</w:t>
      </w:r>
      <w:r>
        <w:rPr/>
        <w:t xml:space="preserve"> a roof structural member running from the wall plate to the ri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dge:</w:t>
      </w:r>
      <w:r>
        <w:rPr/>
        <w:t xml:space="preserve"> the top edge of a roof where two slopes m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dge Board:</w:t>
      </w:r>
      <w:r>
        <w:rPr/>
        <w:t xml:space="preserve"> the board placed on edge at the ridge of the roof into which the upper ends of the rafters are faste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of Sheathing:</w:t>
      </w:r>
      <w:r>
        <w:rPr/>
        <w:t xml:space="preserve"> the board or sheet material fastened to the roof rafters on which the shingles or other roof material is plac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heathing:</w:t>
      </w:r>
      <w:r>
        <w:rPr/>
        <w:t xml:space="preserve"> the structural covering, usually wood boards or plywood, used over studs or rafters of a struct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hingles:</w:t>
      </w:r>
      <w:r>
        <w:rPr/>
        <w:t xml:space="preserve"> thin pieces of material laid in overlapping rows to cover the roofs of build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ding:</w:t>
      </w:r>
      <w:r>
        <w:rPr/>
        <w:t xml:space="preserve"> the outside finish covering on a frame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ffit:</w:t>
      </w:r>
      <w:r>
        <w:rPr/>
        <w:t xml:space="preserve"> the underside of an overhang such as a corn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le Plate:</w:t>
      </w:r>
      <w:r>
        <w:rPr/>
        <w:t xml:space="preserve"> the horizontal member of a frame wall resting on the rough floor to which the studs are nai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ud:</w:t>
      </w:r>
      <w:r>
        <w:rPr/>
        <w:t xml:space="preserve"> the vertical framing member of a w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p Plate:</w:t>
      </w:r>
      <w:r>
        <w:rPr/>
        <w:t xml:space="preserve"> wood members that form the top of a framed w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3:00Z</dcterms:created>
  <dc:creator>Carole</dc:creator>
  <dc:description/>
  <cp:keywords/>
  <dc:language>en-US</dc:language>
  <cp:lastModifiedBy>Carole</cp:lastModifiedBy>
  <cp:lastPrinted>2009-05-01T16:02:00Z</cp:lastPrinted>
  <dcterms:modified xsi:type="dcterms:W3CDTF">2009-05-28T18:48:00Z</dcterms:modified>
  <cp:revision>19</cp:revision>
  <dc:subject/>
  <dc:title>Wall Section Vocabulary</dc:title>
</cp:coreProperties>
</file>