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ll and Ceiling Construction Te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and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Wall Se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ll-in-the-Blank (Use one of the words from the word bank for each of the follow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or</w:t>
        <w:tab/>
        <w:tab/>
        <w:tab/>
        <w:tab/>
        <w:t>Batt</w:t>
        <w:tab/>
        <w:tab/>
        <w:tab/>
        <w:tab/>
        <w:t>Blocking</w:t>
      </w:r>
    </w:p>
    <w:p>
      <w:pPr>
        <w:pStyle w:val="Normal"/>
        <w:rPr/>
      </w:pPr>
      <w:r>
        <w:rPr/>
        <w:t>Brick</w:t>
        <w:tab/>
        <w:tab/>
        <w:tab/>
        <w:tab/>
        <w:t>Brick Veneer</w:t>
        <w:tab/>
        <w:tab/>
        <w:tab/>
        <w:t>Building Paper</w:t>
      </w:r>
    </w:p>
    <w:p>
      <w:pPr>
        <w:pStyle w:val="Normal"/>
        <w:rPr/>
      </w:pPr>
      <w:r>
        <w:rPr/>
        <w:t>Built-up Roof</w:t>
        <w:tab/>
        <w:tab/>
        <w:tab/>
        <w:t>Corner Brace</w:t>
        <w:tab/>
        <w:tab/>
        <w:tab/>
        <w:t>Cornice</w:t>
      </w:r>
    </w:p>
    <w:p>
      <w:pPr>
        <w:pStyle w:val="Normal"/>
        <w:rPr/>
      </w:pPr>
      <w:r>
        <w:rPr/>
        <w:t>Cross Bracing</w:t>
        <w:tab/>
        <w:tab/>
        <w:tab/>
        <w:t>Drywall</w:t>
        <w:tab/>
        <w:tab/>
        <w:tab/>
        <w:t>Eaves</w:t>
      </w:r>
    </w:p>
    <w:p>
      <w:pPr>
        <w:pStyle w:val="Normal"/>
        <w:rPr/>
      </w:pPr>
      <w:r>
        <w:rPr/>
        <w:t>Expansion Joint</w:t>
        <w:tab/>
        <w:tab/>
        <w:t>Face Brick</w:t>
        <w:tab/>
        <w:tab/>
        <w:tab/>
        <w:t>Fascia</w:t>
      </w:r>
    </w:p>
    <w:p>
      <w:pPr>
        <w:pStyle w:val="Normal"/>
        <w:rPr/>
      </w:pPr>
      <w:r>
        <w:rPr/>
        <w:t>Firestop</w:t>
        <w:tab/>
        <w:tab/>
        <w:tab/>
        <w:t>Flashing</w:t>
        <w:tab/>
        <w:tab/>
        <w:tab/>
        <w:t>Furring</w:t>
      </w:r>
    </w:p>
    <w:p>
      <w:pPr>
        <w:pStyle w:val="Normal"/>
        <w:rPr/>
      </w:pPr>
      <w:r>
        <w:rPr/>
        <w:t>Gutter</w:t>
        <w:tab/>
        <w:tab/>
        <w:tab/>
        <w:tab/>
        <w:t>Gypsum Board</w:t>
        <w:tab/>
        <w:tab/>
        <w:t>Insulation</w:t>
      </w:r>
    </w:p>
    <w:p>
      <w:pPr>
        <w:pStyle w:val="Normal"/>
        <w:rPr/>
      </w:pPr>
      <w:r>
        <w:rPr/>
        <w:t>Joist</w:t>
        <w:tab/>
        <w:tab/>
        <w:tab/>
        <w:tab/>
        <w:t>Metal Wall Tie</w:t>
        <w:tab/>
        <w:tab/>
        <w:t>Pilaster</w:t>
      </w:r>
    </w:p>
    <w:p>
      <w:pPr>
        <w:pStyle w:val="Normal"/>
        <w:rPr/>
      </w:pPr>
      <w:r>
        <w:rPr/>
        <w:t>Rafter</w:t>
        <w:tab/>
        <w:tab/>
        <w:tab/>
        <w:tab/>
        <w:t>Ridge</w:t>
        <w:tab/>
        <w:tab/>
        <w:tab/>
        <w:tab/>
        <w:t>Ridge Board</w:t>
      </w:r>
    </w:p>
    <w:p>
      <w:pPr>
        <w:pStyle w:val="Normal"/>
        <w:rPr/>
      </w:pPr>
      <w:r>
        <w:rPr/>
        <w:t>Roof Sheathing</w:t>
        <w:tab/>
        <w:tab/>
        <w:t>Sheathing</w:t>
        <w:tab/>
        <w:tab/>
        <w:tab/>
        <w:t>Shingles</w:t>
      </w:r>
    </w:p>
    <w:p>
      <w:pPr>
        <w:pStyle w:val="Normal"/>
        <w:rPr/>
      </w:pPr>
      <w:r>
        <w:rPr/>
        <w:t>Siding</w:t>
        <w:tab/>
        <w:tab/>
        <w:tab/>
        <w:tab/>
        <w:t>Soffit</w:t>
        <w:tab/>
        <w:tab/>
        <w:tab/>
        <w:tab/>
        <w:t>Sole Plate</w:t>
        <w:tab/>
      </w:r>
    </w:p>
    <w:p>
      <w:pPr>
        <w:pStyle w:val="Normal"/>
        <w:rPr/>
      </w:pPr>
      <w:r>
        <w:rPr/>
        <w:t>Stud</w:t>
        <w:tab/>
        <w:tab/>
        <w:tab/>
        <w:tab/>
        <w:t>Top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oards nailed diagonally across studs or other boards to make framework rigid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lled _____________________________________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vertical board nailed onto the ends of the rafters is called a/an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small masonry unit made from clay and baked in a kiln is called a/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structural covering, usually wood boards or plywood, used over studs or rafter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structure is called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ood members that form the top of a framed wall are called the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horizontal structural member that supports the floor or ceiling system is called a/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Interior wall covering, such as gypsum board or plywood, which is applied in la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eets or panels is called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Any fastener, usually metal, used to attach joists, trusses, posts, etc. to masonry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sonry materials is called a/an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Sheet metal or other material used in roof and wall construction to protect a build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om water seepage is called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roof structural member running from the wall plate to the ridge is called a/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e horizontal member of a frame wall resting on the rough floor to which the stu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e nailed is called a/an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aterials used for obstructing the passage of sound, heat, or cold from one surfac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other is called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lower portion of the roof that overhangs the wall is called th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 metal or wood trough for carrying water from a roof is called a/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outside finish covering on a frame wall is called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mall wood pieces in wood framing used to anchor or support other major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s called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rectangular pier attached to a wall for the purpose of strengthening the wal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lled a/an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vertical framing member of a wall is called a/an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 type of insulation designed to be installed between framing members is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 diagonal brace at the corner of a wood frame wall to stiffen and prevent cr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called a/an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top edge of a roof where two slopes meet is called the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underside of an overhang such as a cornice is called a/an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Thin strips of wood fastened to walls or ceilings to provide a space for insul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 help prevent moisture transmission, and to provide a level surface for paneling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ther surface finished treatment are called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hin pieces of material laid in overlapping rows to cover the roofs of building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lled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 board or sheet material fastened to the roof rafters on which the shingles or oth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roof material is placed is called 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29:00Z</dcterms:created>
  <dc:creator>Carole</dc:creator>
  <dc:description/>
  <cp:keywords/>
  <dc:language>en-US</dc:language>
  <cp:lastModifiedBy>Carole</cp:lastModifiedBy>
  <dcterms:modified xsi:type="dcterms:W3CDTF">2009-05-28T18:49:00Z</dcterms:modified>
  <cp:revision>6</cp:revision>
  <dc:subject/>
  <dc:title>Wall and Ceiling Construction Test </dc:title>
</cp:coreProperties>
</file>