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Y: Wall and Ceiling Construction T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Drawing and Design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Wall S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ll-in-the-Blank (Use one of the words from the word bank for each of the follow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or</w:t>
        <w:tab/>
        <w:tab/>
        <w:tab/>
        <w:tab/>
        <w:t>Batt</w:t>
        <w:tab/>
        <w:tab/>
        <w:tab/>
        <w:tab/>
        <w:t>Blocking</w:t>
      </w:r>
    </w:p>
    <w:p>
      <w:pPr>
        <w:pStyle w:val="Normal"/>
        <w:rPr/>
      </w:pPr>
      <w:r>
        <w:rPr/>
        <w:t>Brick</w:t>
        <w:tab/>
        <w:tab/>
        <w:tab/>
        <w:tab/>
        <w:t>Brick Veneer</w:t>
        <w:tab/>
        <w:tab/>
        <w:tab/>
        <w:t>Building Paper</w:t>
      </w:r>
    </w:p>
    <w:p>
      <w:pPr>
        <w:pStyle w:val="Normal"/>
        <w:rPr/>
      </w:pPr>
      <w:r>
        <w:rPr/>
        <w:t>Built-up Roof</w:t>
        <w:tab/>
        <w:tab/>
        <w:tab/>
        <w:t>Corner Brace</w:t>
        <w:tab/>
        <w:tab/>
        <w:tab/>
        <w:t>Cornice</w:t>
      </w:r>
    </w:p>
    <w:p>
      <w:pPr>
        <w:pStyle w:val="Normal"/>
        <w:rPr/>
      </w:pPr>
      <w:r>
        <w:rPr/>
        <w:t>Cross Bracing</w:t>
        <w:tab/>
        <w:tab/>
        <w:tab/>
        <w:t>Drywall</w:t>
        <w:tab/>
        <w:tab/>
        <w:tab/>
        <w:t>Eaves</w:t>
      </w:r>
    </w:p>
    <w:p>
      <w:pPr>
        <w:pStyle w:val="Normal"/>
        <w:rPr/>
      </w:pPr>
      <w:r>
        <w:rPr/>
        <w:t>Expansion Joint</w:t>
        <w:tab/>
        <w:tab/>
        <w:t>Face Brick</w:t>
        <w:tab/>
        <w:tab/>
        <w:tab/>
        <w:t>Fascia</w:t>
      </w:r>
    </w:p>
    <w:p>
      <w:pPr>
        <w:pStyle w:val="Normal"/>
        <w:rPr/>
      </w:pPr>
      <w:r>
        <w:rPr/>
        <w:t>Firestop</w:t>
        <w:tab/>
        <w:tab/>
        <w:tab/>
        <w:t>Flashing</w:t>
        <w:tab/>
        <w:tab/>
        <w:tab/>
        <w:t>Furring</w:t>
      </w:r>
    </w:p>
    <w:p>
      <w:pPr>
        <w:pStyle w:val="Normal"/>
        <w:rPr/>
      </w:pPr>
      <w:r>
        <w:rPr/>
        <w:t>Gutter</w:t>
        <w:tab/>
        <w:tab/>
        <w:tab/>
        <w:tab/>
        <w:t>Gypsum Board</w:t>
        <w:tab/>
        <w:tab/>
        <w:t>Insulation</w:t>
      </w:r>
    </w:p>
    <w:p>
      <w:pPr>
        <w:pStyle w:val="Normal"/>
        <w:rPr/>
      </w:pPr>
      <w:r>
        <w:rPr/>
        <w:t>Joist</w:t>
        <w:tab/>
        <w:tab/>
        <w:tab/>
        <w:tab/>
        <w:t>Metal Wall Tie</w:t>
        <w:tab/>
        <w:tab/>
        <w:t>Pilaster</w:t>
      </w:r>
    </w:p>
    <w:p>
      <w:pPr>
        <w:pStyle w:val="Normal"/>
        <w:rPr/>
      </w:pPr>
      <w:r>
        <w:rPr/>
        <w:t>Rafter</w:t>
        <w:tab/>
        <w:tab/>
        <w:tab/>
        <w:tab/>
        <w:t>Ridge</w:t>
        <w:tab/>
        <w:tab/>
        <w:tab/>
        <w:tab/>
        <w:t>Ridge Board</w:t>
      </w:r>
    </w:p>
    <w:p>
      <w:pPr>
        <w:pStyle w:val="Normal"/>
        <w:rPr/>
      </w:pPr>
      <w:r>
        <w:rPr/>
        <w:t>Roof Sheathing</w:t>
        <w:tab/>
        <w:tab/>
        <w:t>Sheathing</w:t>
        <w:tab/>
        <w:tab/>
        <w:tab/>
        <w:t>Shingles</w:t>
      </w:r>
    </w:p>
    <w:p>
      <w:pPr>
        <w:pStyle w:val="Normal"/>
        <w:rPr/>
      </w:pPr>
      <w:r>
        <w:rPr/>
        <w:t>Siding</w:t>
        <w:tab/>
        <w:tab/>
        <w:tab/>
        <w:tab/>
        <w:t>Soffit</w:t>
        <w:tab/>
        <w:tab/>
        <w:tab/>
        <w:tab/>
        <w:t>Sole Plate</w:t>
        <w:tab/>
      </w:r>
    </w:p>
    <w:p>
      <w:pPr>
        <w:pStyle w:val="Normal"/>
        <w:rPr/>
      </w:pPr>
      <w:r>
        <w:rPr/>
        <w:t>Stud</w:t>
        <w:tab/>
        <w:tab/>
        <w:tab/>
        <w:tab/>
        <w:t>Top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oards nailed diagonally across studs or other boards to make framework rigid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lled ___</w:t>
      </w:r>
      <w:r>
        <w:rPr>
          <w:u w:val="single"/>
        </w:rPr>
        <w:t>CROSS BRACING</w:t>
      </w:r>
      <w:r>
        <w:rPr/>
        <w:t>____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vertical board nailed onto the ends of the rafters is called a/an __</w:t>
      </w:r>
      <w:r>
        <w:rPr>
          <w:u w:val="single"/>
        </w:rPr>
        <w:t>FASCIA</w: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small masonry unit made from clay and baked in a kiln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</w:t>
      </w:r>
      <w:r>
        <w:rPr>
          <w:u w:val="single"/>
        </w:rPr>
        <w:t>BRICK</w:t>
      </w:r>
      <w:r>
        <w:rPr/>
        <w:t>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structural covering, usually wood boards or plywood, used over studs or rafter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tructure is called ___</w:t>
      </w:r>
      <w:r>
        <w:rPr>
          <w:u w:val="single"/>
        </w:rPr>
        <w:t>SHEATHING</w:t>
      </w: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ood members that form the top of a framed wall are called the __</w:t>
      </w:r>
      <w:r>
        <w:rPr>
          <w:u w:val="single"/>
        </w:rPr>
        <w:t>TOP PLATE</w:t>
      </w:r>
      <w:r>
        <w:rPr/>
        <w:t>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horizontal structural member that supports the floor or ceiling system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</w:t>
      </w:r>
      <w:r>
        <w:rPr>
          <w:u w:val="single"/>
        </w:rPr>
        <w:t>JOIST</w:t>
      </w:r>
      <w:r>
        <w:rPr/>
        <w:t>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nterior wall covering, such as gypsum board or plywood, which is applied in l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ets or panels is called ___</w:t>
      </w:r>
      <w:r>
        <w:rPr>
          <w:u w:val="single"/>
        </w:rPr>
        <w:t>DRYWALL</w:t>
      </w: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Any fastener, usually metal, used to attach joists, trusses, posts, etc. to masonry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onry materials is called a/an ___</w:t>
      </w:r>
      <w:r>
        <w:rPr>
          <w:u w:val="single"/>
        </w:rPr>
        <w:t>ANCHOR</w:t>
      </w:r>
      <w:r>
        <w:rPr/>
        <w:t>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Sheet metal or other material used in roof and wall construction to protect a build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water seepage is called ___</w:t>
      </w:r>
      <w:r>
        <w:rPr>
          <w:u w:val="single"/>
        </w:rPr>
        <w:t>FLASHING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roof structural member running from the wall plate to the ridge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</w:t>
      </w:r>
      <w:r>
        <w:rPr>
          <w:u w:val="single"/>
        </w:rPr>
        <w:t>RAFTER</w:t>
      </w:r>
      <w:r>
        <w:rPr/>
        <w:t>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horizontal member of a frame wall resting on the rough floor to which the stu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e nailed is called a/an ____</w:t>
      </w:r>
      <w:r>
        <w:rPr>
          <w:u w:val="single"/>
        </w:rPr>
        <w:t>SOLE PLATE</w:t>
      </w:r>
      <w:r>
        <w:rPr/>
        <w:t>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terials used for obstructing the passage of sound, heat, or cold from one surfa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other is called ___</w:t>
      </w:r>
      <w:r>
        <w:rPr>
          <w:u w:val="single"/>
        </w:rPr>
        <w:t>INSULATION</w:t>
      </w:r>
      <w:r>
        <w:rPr/>
        <w:t>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lower portion of the roof that overhangs the wall is called the __</w:t>
      </w:r>
      <w:r>
        <w:rPr>
          <w:u w:val="single"/>
        </w:rPr>
        <w:t>EAVES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metal or wood trough for carrying water from a roof is called a/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</w:t>
      </w:r>
      <w:r>
        <w:rPr>
          <w:u w:val="single"/>
        </w:rPr>
        <w:t>GUTTER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outside finish covering on a frame wall is called ___</w:t>
      </w:r>
      <w:r>
        <w:rPr>
          <w:u w:val="single"/>
        </w:rPr>
        <w:t>SIDING</w:t>
      </w:r>
      <w:r>
        <w:rPr/>
        <w:t>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mall wood pieces in wood framing used to anchor or support other majo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s called ____</w:t>
      </w:r>
      <w:r>
        <w:rPr>
          <w:u w:val="single"/>
        </w:rPr>
        <w:t>BLOCKING</w:t>
      </w: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rectangular pier attached to a wall for the purpose of strengthening the wal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lled a/an ___</w:t>
      </w:r>
      <w:r>
        <w:rPr>
          <w:u w:val="single"/>
        </w:rPr>
        <w:t>PILASTER</w:t>
      </w:r>
      <w:r>
        <w:rPr/>
        <w:t>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vertical framing member of a wall is called a/an ____</w:t>
      </w:r>
      <w:r>
        <w:rPr>
          <w:u w:val="single"/>
        </w:rPr>
        <w:t>STUD</w:t>
      </w:r>
      <w:r>
        <w:rPr/>
        <w:t>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type of insulation designed to be installed between framing members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</w:t>
      </w:r>
      <w:r>
        <w:rPr>
          <w:u w:val="single"/>
        </w:rPr>
        <w:t>BATT</w:t>
      </w:r>
      <w:r>
        <w:rPr/>
        <w:t>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diagonal brace at the corner of a wood frame wall to stiffen and prevent c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s called a/an ___</w:t>
      </w:r>
      <w:r>
        <w:rPr>
          <w:u w:val="single"/>
        </w:rPr>
        <w:t>CORNER BRACE</w:t>
      </w:r>
      <w:r>
        <w:rPr/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top edge of a roof where two slopes meet is called the ___</w:t>
      </w:r>
      <w:r>
        <w:rPr>
          <w:u w:val="single"/>
        </w:rPr>
        <w:t>RIDGE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underside of an overhang such as a cornice is called a/an __</w:t>
      </w:r>
      <w:r>
        <w:rPr>
          <w:u w:val="single"/>
        </w:rPr>
        <w:t>SOFFIT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in strips of wood fastened to walls or ceilings to provide a space for insul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help prevent moisture transmission, and to provide a level surface for paneling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ther surface finished treatment are called ____</w:t>
      </w:r>
      <w:r>
        <w:rPr>
          <w:u w:val="single"/>
        </w:rPr>
        <w:t>FURRING</w:t>
      </w: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hin pieces of material laid in overlapping rows to cover the roofs of building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lled ___</w:t>
      </w:r>
      <w:r>
        <w:rPr>
          <w:u w:val="single"/>
        </w:rPr>
        <w:t>SHINGLES</w:t>
      </w:r>
      <w:r>
        <w:rPr/>
        <w:t>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board or sheet material fastened to the roof rafters on which the shingles or ot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oof material is placed is called ___</w:t>
      </w:r>
      <w:r>
        <w:rPr>
          <w:u w:val="single"/>
        </w:rPr>
        <w:t>ROOF SHEATHING</w:t>
      </w:r>
      <w:r>
        <w:rPr/>
        <w:t>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07:00Z</dcterms:created>
  <dc:creator>Carole</dc:creator>
  <dc:description/>
  <cp:keywords/>
  <dc:language>en-US</dc:language>
  <cp:lastModifiedBy>Carole</cp:lastModifiedBy>
  <dcterms:modified xsi:type="dcterms:W3CDTF">2009-05-28T18:49:00Z</dcterms:modified>
  <cp:revision>6</cp:revision>
  <dc:subject/>
  <dc:title>Wall and Ceiling Construction Test </dc:title>
</cp:coreProperties>
</file>