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eplace Vocabulary Test 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Unit 4: Fireplac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ching</w:t>
      </w:r>
      <w:r>
        <w:rPr/>
        <w:t xml:space="preserve"> (Match the following definitions to the correct wo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 the enlarged portion of a chimney flue directly</w:t>
        <w:tab/>
        <w:tab/>
        <w:t>A.  Damper</w:t>
      </w:r>
    </w:p>
    <w:p>
      <w:pPr>
        <w:pStyle w:val="Normal"/>
        <w:rPr/>
      </w:pPr>
      <w:r>
        <w:rPr/>
        <w:tab/>
        <w:t xml:space="preserve">    above the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 a refractory mortar used to lay firebrick in the</w:t>
        <w:tab/>
        <w:tab/>
        <w:t>B.  Two-face (opposite)</w:t>
      </w:r>
    </w:p>
    <w:p>
      <w:pPr>
        <w:pStyle w:val="Normal"/>
        <w:rPr/>
      </w:pPr>
      <w:r>
        <w:rPr/>
        <w:tab/>
        <w:t xml:space="preserve">    bed and walls of a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 offsets the draft above the chamber</w:t>
        <w:tab/>
        <w:tab/>
        <w:tab/>
        <w:t>C.  S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an opening in the floor of a fireplace through</w:t>
        <w:tab/>
        <w:tab/>
        <w:t>D.  Smoke Shelf</w:t>
      </w:r>
    </w:p>
    <w:p>
      <w:pPr>
        <w:pStyle w:val="Normal"/>
        <w:rPr/>
      </w:pPr>
      <w:r>
        <w:rPr/>
        <w:tab/>
        <w:t xml:space="preserve">    which ashes are swept to an ash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the incombustible floor in front of and within</w:t>
        <w:tab/>
        <w:tab/>
        <w:t>E.  Throat</w:t>
      </w:r>
    </w:p>
    <w:p>
      <w:pPr>
        <w:pStyle w:val="Normal"/>
        <w:rPr/>
      </w:pPr>
      <w:r>
        <w:rPr/>
        <w:tab/>
        <w:t xml:space="preserve">    the 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 a fireplace which has only a single opening</w:t>
        <w:tab/>
        <w:tab/>
        <w:t>F.  H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 a fireplace which is open on both the front and</w:t>
        <w:tab/>
        <w:tab/>
        <w:t>G.  Ash Dump</w:t>
      </w:r>
    </w:p>
    <w:p>
      <w:pPr>
        <w:pStyle w:val="Normal"/>
        <w:rPr/>
      </w:pPr>
      <w:r>
        <w:rPr/>
        <w:tab/>
        <w:t xml:space="preserve">    and back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an enclosed opening below a fireplace to collect</w:t>
        <w:tab/>
        <w:tab/>
        <w:t>H.  Lintel</w:t>
      </w:r>
    </w:p>
    <w:p>
      <w:pPr>
        <w:pStyle w:val="Normal"/>
        <w:rPr/>
      </w:pPr>
      <w:r>
        <w:rPr/>
        <w:tab/>
        <w:t xml:space="preserve">    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9.  a small gable roof placed in back of a chimney on </w:t>
        <w:tab/>
        <w:t xml:space="preserve"> I.  Fireclay</w:t>
      </w:r>
    </w:p>
    <w:p>
      <w:pPr>
        <w:pStyle w:val="Normal"/>
        <w:rPr/>
      </w:pPr>
      <w:r>
        <w:rPr/>
        <w:tab/>
        <w:t xml:space="preserve">    a sloping roof to shed water and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a movable plate that regulates the draft through</w:t>
        <w:tab/>
        <w:tab/>
        <w:t xml:space="preserve"> J.  Single-face</w:t>
      </w:r>
    </w:p>
    <w:p>
      <w:pPr>
        <w:pStyle w:val="Normal"/>
        <w:rPr/>
      </w:pPr>
      <w:r>
        <w:rPr/>
        <w:tab/>
        <w:t xml:space="preserve">     a flue or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1. a fireplace which is open on the front and one side</w:t>
        <w:tab/>
        <w:t xml:space="preserve"> K.  F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deflects cold air flowing down the chimney into the</w:t>
        <w:tab/>
        <w:t xml:space="preserve"> L.  Three-face</w:t>
      </w:r>
    </w:p>
    <w:p>
      <w:pPr>
        <w:pStyle w:val="Normal"/>
        <w:rPr/>
      </w:pPr>
      <w:r>
        <w:rPr/>
        <w:tab/>
        <w:t xml:space="preserve">     rising warm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3. the passage in a chimney through which smoke,</w:t>
        <w:tab/>
        <w:tab/>
        <w:t xml:space="preserve"> M.  Two-face (adjacent)</w:t>
      </w:r>
    </w:p>
    <w:p>
      <w:pPr>
        <w:pStyle w:val="Normal"/>
        <w:rPr/>
      </w:pPr>
      <w:r>
        <w:rPr/>
        <w:tab/>
        <w:t xml:space="preserve">     gases, and fumes escape to the outer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4. supports the masonry units that are laid over</w:t>
        <w:tab/>
        <w:tab/>
        <w:t xml:space="preserve"> N.  Ash Pit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ope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__</w:t>
      </w:r>
      <w:r>
        <w:rPr/>
        <w:t>_ 15. a fireplace which is open on three sides</w:t>
        <w:tab/>
        <w:tab/>
        <w:tab/>
        <w:t xml:space="preserve"> O.  Smoke Cha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57:00Z</dcterms:created>
  <dc:creator>Carole</dc:creator>
  <dc:description/>
  <cp:keywords/>
  <dc:language>en-US</dc:language>
  <cp:lastModifiedBy>Carole</cp:lastModifiedBy>
  <cp:lastPrinted>2009-05-02T11:20:00Z</cp:lastPrinted>
  <dcterms:modified xsi:type="dcterms:W3CDTF">2009-05-02T16:03:00Z</dcterms:modified>
  <cp:revision>8</cp:revision>
  <dc:subject/>
  <dc:title>Fireplace Vocabulary Test</dc:title>
</cp:coreProperties>
</file>