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ypical Cabinet Section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5: Millwork Deta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   Date ________________   Grade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160"/>
        <w:gridCol w:w="2160"/>
      </w:tblGrid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ned</w:t>
            </w:r>
          </w:p>
        </w:tc>
      </w:tr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des All Components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rawing is Appropriate Size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tch Patterns are Included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Dimensions are Included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 is Given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Block is Included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Points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57:00Z</dcterms:created>
  <dc:creator>Carole</dc:creator>
  <dc:description/>
  <cp:keywords/>
  <dc:language>en-US</dc:language>
  <cp:lastModifiedBy>Carole</cp:lastModifiedBy>
  <cp:lastPrinted>2009-05-16T16:40:00Z</cp:lastPrinted>
  <dcterms:modified xsi:type="dcterms:W3CDTF">2009-05-16T20:44:00Z</dcterms:modified>
  <cp:revision>4</cp:revision>
  <dc:subject/>
  <dc:title>Wall Section Rubric</dc:title>
</cp:coreProperties>
</file>