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</w:rPr>
        <w:t xml:space="preserve">Unit Test: Millwork Detai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5: Millwork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hort Answer</w:t>
      </w:r>
      <w:r>
        <w:rPr/>
        <w:t xml:space="preserve"> (Answer the following questions in complete sentenc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y is it important to understand millwork deta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y does a cabinet detail need to be included in a set of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sting</w:t>
      </w:r>
      <w:r>
        <w:rPr/>
        <w:t xml:space="preserve"> (List the information needed for the following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1.  List 3 examples of millwork in houses or other residences that might have </w:t>
        <w:tab/>
        <w:t xml:space="preserve"> </w:t>
        <w:tab/>
        <w:t xml:space="preserve">     </w:t>
        <w:tab/>
        <w:t xml:space="preserve">     needed extra sections to buil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)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2 types of kitchens that need at least 4’ – 6’ of floor space between      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the faces of opposite cabinets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1)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2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420"/>
        <w:rPr/>
      </w:pPr>
      <w:r>
        <w:rPr/>
        <w:t xml:space="preserve">3.   </w:t>
      </w:r>
      <w:r>
        <w:rPr>
          <w:b/>
        </w:rPr>
        <w:t>True or False</w:t>
      </w:r>
      <w:r>
        <w:rPr/>
        <w:t xml:space="preserve"> (Tell whether the following statements are true or false):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 xml:space="preserve">       </w:t>
      </w:r>
      <w:r>
        <w:rPr/>
        <w:t>________ 1.  Wall cabinets are 12” – 13” deep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>________  2.  Allow at least 60 square feet of shelf space for general kitchen storage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 xml:space="preserve">________  3.  The location of kitchen cabinets, bathroom vanities, fixtures, and </w:t>
        <w:tab/>
        <w:tab/>
        <w:t xml:space="preserve"> </w:t>
        <w:tab/>
        <w:t xml:space="preserve">             appliances must be indicated on the floor plan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>________  4.  A standard base cabinet should be 24 ½” high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ab/>
        <w:t>________  5.  A standard base cabinet should be 24” deep.</w:t>
        <w:b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40:00Z</dcterms:created>
  <dc:creator>Carole</dc:creator>
  <dc:description/>
  <cp:keywords/>
  <dc:language>en-US</dc:language>
  <cp:lastModifiedBy>Carole</cp:lastModifiedBy>
  <cp:lastPrinted>2009-05-28T18:12:00Z</cp:lastPrinted>
  <dcterms:modified xsi:type="dcterms:W3CDTF">2009-05-28T22:14:00Z</dcterms:modified>
  <cp:revision>5</cp:revision>
  <dc:subject/>
  <dc:title>Millwork Details: Cabinetry Test</dc:title>
</cp:coreProperties>
</file>