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/>
      </w:pPr>
      <w:r>
        <w:rPr>
          <w:b/>
        </w:rPr>
        <w:t>KEY: Site Plan Vocabulary Tes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/>
      </w:pPr>
      <w:r>
        <w:rPr>
          <w:b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>
          <w:b/>
          <w:b/>
        </w:rPr>
      </w:pPr>
      <w:r>
        <w:rPr>
          <w:b/>
        </w:rPr>
        <w:t>Unit 6: Site Plan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Matching (Match the following words with the correct definitions):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D</w:t>
      </w:r>
      <w:r>
        <w:rPr/>
        <w:t>__ 1.  a plan view drawing which shows the site, location,</w:t>
        <w:tab/>
        <w:tab/>
        <w:t>A.  Contour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and orientation of the buildings on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>B</w:t>
      </w:r>
      <w:r>
        <w:rPr>
          <w:sz w:val="20"/>
          <w:szCs w:val="20"/>
        </w:rPr>
        <w:t xml:space="preserve">.   </w:t>
      </w:r>
      <w:r>
        <w:rPr/>
        <w:t>Landscap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H</w:t>
      </w:r>
      <w:r>
        <w:rPr/>
        <w:t>__ 2.  contour lines that are not the result of a survey,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represented by short dashed lines</w:t>
        <w:tab/>
        <w:tab/>
        <w:tab/>
        <w:tab/>
        <w:tab/>
        <w:t>C.  Site Analysi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J</w:t>
      </w:r>
      <w:r>
        <w:rPr/>
        <w:t>__  3.  the vertical distance between two adjacent contours</w:t>
        <w:tab/>
        <w:tab/>
        <w:t>D.  Sit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L</w:t>
      </w:r>
      <w:r>
        <w:rPr/>
        <w:t xml:space="preserve">__ 4.  refers to site characteristics such as contour of the </w:t>
        <w:tab/>
        <w:tab/>
        <w:t>E.  Bearing Line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land, trees, or other natural features</w:t>
        <w:tab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>F.</w:t>
      </w:r>
      <w:r>
        <w:rPr>
          <w:sz w:val="20"/>
          <w:szCs w:val="20"/>
        </w:rPr>
        <w:t xml:space="preserve">  </w:t>
      </w:r>
      <w:r>
        <w:rPr/>
        <w:t>Property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K</w:t>
      </w:r>
      <w:r>
        <w:rPr/>
        <w:t>__ 5.  a plan or map, as of land</w:t>
      </w:r>
    </w:p>
    <w:p>
      <w:pPr>
        <w:pStyle w:val="Normal"/>
        <w:tabs>
          <w:tab w:val="clear" w:pos="720"/>
          <w:tab w:val="left" w:pos="3510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G.  Zoning Ordinanc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E</w:t>
      </w:r>
      <w:r>
        <w:rPr/>
        <w:t xml:space="preserve">__ 6.  a horizontal direction expressed in degrees east or west 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f a true or magnetic north or south direction</w:t>
        <w:tab/>
        <w:tab/>
        <w:tab/>
        <w:t>H.  Estimated Contour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C</w:t>
      </w:r>
      <w:r>
        <w:rPr/>
        <w:t>__ 7.  a complete analysis to determine the ideal location and</w:t>
        <w:tab/>
        <w:t xml:space="preserve"> I.   Survey 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placement of the structure on the site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  <w:t xml:space="preserve"> </w:t>
      </w:r>
      <w:r>
        <w:rPr/>
        <w:t>J.  Contour Interval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G</w:t>
      </w:r>
      <w:r>
        <w:rPr/>
        <w:t>__ 8.  building restrictions which regulate size, location, and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type of structures to be built in specific areas</w:t>
        <w:tab/>
        <w:tab/>
        <w:tab/>
        <w:t>K.  Pla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M</w:t>
      </w:r>
      <w:r>
        <w:rPr/>
        <w:t>__ 9.  arrow on a site plan that shows which direction is north</w:t>
        <w:tab/>
        <w:t>L.  Topograph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N</w:t>
      </w:r>
      <w:r>
        <w:rPr/>
        <w:t>__10. lines that indicate the required distances of the location</w:t>
        <w:tab/>
        <w:t>M.  Meridian Arrow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f a structure in relation to the boundaries of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N.  Setback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O</w:t>
      </w:r>
      <w:r>
        <w:rPr/>
        <w:t>__11. an area of a piece of property giving rights to another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for the purpose of placing power lines and drains</w:t>
        <w:tab/>
        <w:tab/>
        <w:t>O.  Easemen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F</w:t>
      </w:r>
      <w:r>
        <w:rPr/>
        <w:t>__12. the length and bearing of each line of the site boundar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A</w:t>
      </w:r>
      <w:r>
        <w:rPr/>
        <w:t>__13. a line connecting points which have the same elevatio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n a sit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I</w:t>
      </w:r>
      <w:r>
        <w:rPr/>
        <w:t>__14. a description of the measure and marking of the land, including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maps and field notes, which describe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</w:t>
      </w:r>
      <w:r>
        <w:rPr>
          <w:u w:val="single"/>
        </w:rPr>
        <w:t>B</w:t>
      </w:r>
      <w:r>
        <w:rPr/>
        <w:t>__15. a plot plan that is designed to show the type and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placement of trees, shrubs, and pools on the si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23:00Z</dcterms:created>
  <dc:creator>Carole</dc:creator>
  <dc:description/>
  <cp:keywords/>
  <dc:language>en-US</dc:language>
  <cp:lastModifiedBy>Carole</cp:lastModifiedBy>
  <cp:lastPrinted>2009-05-04T19:10:00Z</cp:lastPrinted>
  <dcterms:modified xsi:type="dcterms:W3CDTF">2009-05-04T23:23:00Z</dcterms:modified>
  <cp:revision>2</cp:revision>
  <dc:subject/>
  <dc:title>Site Plan Vocabulary Test</dc:title>
</cp:coreProperties>
</file>