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e Plan Grading Rubr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ctural Drawing &amp; Design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6: Site Pla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     Date: ______________________     Grade: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1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than 70% of the assigned drawing is accurately drawn to sca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% of the assigned drawing is accurately drawn and is recognizab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or more of the assigned drawing is accurately drawn and is recognizab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70% are included  &amp; drawn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70% are included  &amp; drawn correct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are included and drawn correc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than 70% of the items that need to be identified have label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items (70-84%) that need to be identified have labels. It is clear which label goes with which ite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 item that needs to be identified has a label. It is clear which label goes with which it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l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wer than 70% of the words are spelled correctly in the title labels, and descrip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 70% of the words are spelled correctly in the title, labels, and descrip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words are spelled correctly in the title, labels and descript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Block/Bor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itle block and border are included. Less than 70% is drawn correctly and does not include all of the inform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itle block and border are included. Over 70% is drawn correctly and include most of the inform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itle block and border are included. They are drawn correctly and include all inform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 Arr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orth arrow is not includ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orth arrow is included but not drawn correctl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orth arrow is drawn on the pl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rees are includ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trees are includ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rees are includ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erty L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clu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, but incorrectly dra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 &amp; drawn correc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our L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clu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inclu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clu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, but incorr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 &amp; 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e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clu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ly inclu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 &amp; Water L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clu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ly inclu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clu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ly inclu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clu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ly inclu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al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clu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ly inclu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veway &amp; Wal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clu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ly inclu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ner Elev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clu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ly inclu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10:00Z</dcterms:created>
  <dc:creator> </dc:creator>
  <dc:description/>
  <cp:keywords/>
  <dc:language>en-US</dc:language>
  <cp:lastModifiedBy>Carole</cp:lastModifiedBy>
  <dcterms:modified xsi:type="dcterms:W3CDTF">2009-05-28T22:44:00Z</dcterms:modified>
  <cp:revision>4</cp:revision>
  <dc:subject/>
  <dc:title>Board Drafting Floor Plans</dc:title>
</cp:coreProperties>
</file>