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pective Drawing Vocabulary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-Choice (Circle the correct answ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uses three sets of orthogonal lines and vanishing points to draw an ob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appropriate for interior draw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established where the object touches the picture pla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 is appropriate for exterior view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represents a horizontal plane that is called the ground pl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one of several planes in front of a represented object, and perpendicular to the line between the object and the ey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 is a transparent, vertical plane on which the perspective is draw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 represents the place where the ground and sky me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always fall on the horizon li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s</w:t>
        <w:tab/>
        <w:tab/>
        <w:t>B.  Perspective Grids</w:t>
      </w:r>
    </w:p>
    <w:p>
      <w:pPr>
        <w:pStyle w:val="Normal"/>
        <w:ind w:left="720" w:hanging="0"/>
        <w:rPr/>
      </w:pPr>
      <w:r>
        <w:rPr/>
        <w:t>C.  Station Points</w:t>
        <w:tab/>
        <w:tab/>
        <w:tab/>
        <w:t>D. Vanishing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 is a type of pictorial drawing used to represent a building or an obj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</w:t>
        <w:tab/>
        <w:tab/>
        <w:t>B.  Perspective Grid</w:t>
      </w:r>
    </w:p>
    <w:p>
      <w:pPr>
        <w:pStyle w:val="Normal"/>
        <w:ind w:left="720" w:hanging="0"/>
        <w:rPr/>
      </w:pPr>
      <w:r>
        <w:rPr/>
        <w:t>C.  Station Point</w:t>
        <w:tab/>
        <w:tab/>
        <w:tab/>
        <w:t>D. Vanishing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is the location of the observer’s ey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</w:t>
        <w:tab/>
        <w:tab/>
        <w:t>B.  Perspective Grid</w:t>
      </w:r>
    </w:p>
    <w:p>
      <w:pPr>
        <w:pStyle w:val="Normal"/>
        <w:ind w:left="720" w:hanging="0"/>
        <w:rPr/>
      </w:pPr>
      <w:r>
        <w:rPr/>
        <w:t>C.  Station Point</w:t>
        <w:tab/>
        <w:tab/>
        <w:tab/>
        <w:t>D. Vanishing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makes drawing one- and two- point perspectives easi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</w:t>
        <w:tab/>
        <w:tab/>
        <w:t>B.  Perspective Grid</w:t>
      </w:r>
    </w:p>
    <w:p>
      <w:pPr>
        <w:pStyle w:val="Normal"/>
        <w:ind w:left="720" w:hanging="0"/>
        <w:rPr/>
      </w:pPr>
      <w:r>
        <w:rPr/>
        <w:t>C.  Station Point</w:t>
        <w:tab/>
        <w:tab/>
        <w:tab/>
        <w:t>D. Vanishing 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28:00Z</dcterms:created>
  <dc:creator>Carole</dc:creator>
  <dc:description/>
  <cp:keywords/>
  <dc:language>en-US</dc:language>
  <cp:lastModifiedBy>Carole</cp:lastModifiedBy>
  <dcterms:modified xsi:type="dcterms:W3CDTF">2009-05-28T23:30:00Z</dcterms:modified>
  <cp:revision>3</cp:revision>
  <dc:subject/>
  <dc:title>Perspective Drawing Vocabulary Test</dc:title>
</cp:coreProperties>
</file>